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驶高性能车辆的刺激竞速视频高速追逐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驾驶高性能车辆的刺激竞速视频</w:t>
      </w:r>
      <w:r>
        <w:rPr>
          <w:sz w:val="32"/>
          <w:szCs w:val="32"/>
        </w:rPr>
        <w:t>&lt;/p&gt;&lt;p&gt;&lt;img src="/static-img/YXwBzmGosZPUs8oMo5Cpztj7VCLHxH4JvaCc3lahFmiPKheOkd0sxFwV5FJTW7G_.jpg"&gt;&lt;/p&gt;&lt;p&gt;</w:t>
      </w:r>
      <w:r>
        <w:rPr>
          <w:sz w:val="32"/>
          <w:szCs w:val="32"/>
        </w:rPr>
        <w:t>在哪里可以找到这样的速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激情的世界里，有些人追求的是极致的速度和力量。他们是那些驾驭着高性能车辆，穿梭于城市道路、蜿蜒山路以及广阔草原上的英雄们。男男车车好快的车车流水视频，就是这样一段不朽传奇，它记录了这些勇士之间的竞技对决，以及他们对速度无尽追求。</w:t>
      </w:r>
      <w:r>
        <w:rPr>
          <w:sz w:val="32"/>
          <w:szCs w:val="32"/>
        </w:rPr>
        <w:t>&lt;/p&gt;&lt;p&gt;&lt;img src="/static-img/ovuYU6XHi52m8-dfo0b7PNj7VCLHxH4JvaCc3lahFmhqmn_bd_lFX9UGS1dJHyHfuXcrbykiyM6vjmtMcLkTbg.jpg"&gt;&lt;/p&gt;&lt;p&gt;</w:t>
      </w:r>
      <w:r>
        <w:rPr>
          <w:sz w:val="32"/>
          <w:szCs w:val="32"/>
        </w:rPr>
        <w:t>什么是这场比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场看似随意却又充满策略的心理游戏。在高速公路上，几名驾驶手面带冷漠，一言不发，却每个人的眼中都闪烁着热血与决心。他们不是为了荣誉，而是为了证明自己——谁能更快地到达终点，是谁能更精准地控制汽车。这是一个关于技术与天赋相结合的地方，也是关于勇气与毅力的考验。</w:t>
      </w:r>
      <w:r>
        <w:rPr>
          <w:sz w:val="32"/>
          <w:szCs w:val="32"/>
        </w:rPr>
        <w:t>&lt;/p&gt;&lt;p&gt;&lt;img src="/static-img/976PQJGCtXZwAbnOpY5BINj7VCLHxH4JvaCc3lahFmhqmn_bd_lFX9UGS1dJHyHfuXcrbykiyM6vjmtMcLkTbg.jpg"&gt;&lt;/p&gt;&lt;p&gt;</w:t>
      </w:r>
      <w:r>
        <w:rPr>
          <w:sz w:val="32"/>
          <w:szCs w:val="32"/>
        </w:rPr>
        <w:t>如何开始这一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启动引擎，都是一次心跳加速。一声低沉而有力的声音，响起了比赛的序曲。油门踏下，那些豪华轿车和超跑如同被释放的大兽，在赛道上迅速拉开距离。尾灯在视野中快速掠过，就像是画中的花朵在风中摇曳，每一个瞬间都是新的挑战，每一个转弯都是新的考验。</w:t>
      </w:r>
      <w:r>
        <w:rPr>
          <w:sz w:val="32"/>
          <w:szCs w:val="32"/>
        </w:rPr>
        <w:t>&lt;/p&gt;&lt;p&gt;&lt;img src="/static-img/rA1jMU52TbgJjrO53Wyq6Nj7VCLHxH4JvaCc3lahFmhqmn_bd_lFX9UGS1dJHyHfuXcrbykiyM6vjmtMcLkTbg.png"&gt;&lt;/p&gt;&lt;p&gt;</w:t>
      </w:r>
      <w:r>
        <w:rPr>
          <w:sz w:val="32"/>
          <w:szCs w:val="32"/>
        </w:rPr>
        <w:t>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是在如此完美的人造环境中，也存在不可预测因素：天气变化、路况不佳或者其他参与者的突袭，这一切都可能影响最终结果。在这样的情况下，只有最好的驾驶员才能保持冷静，不断调整策略，最终抵达目的地。这就是为什么人们总会说：“真正的胜利，并非第一位，但是在那过程中的战斗。”</w:t>
      </w:r>
      <w:r>
        <w:rPr>
          <w:sz w:val="32"/>
          <w:szCs w:val="32"/>
        </w:rPr>
        <w:t>&lt;/p&gt;&lt;p&gt;&lt;img src="/static-img/eGAoCfxqKGnyqvYJ6RneWNj7VCLHxH4JvaCc3lahFmhqmn_bd_lFX9UGS1dJHyHfuXcrbykiyM6vjmtMcLkTbg.jpg"&gt;&lt;/p&gt;&lt;p&gt;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裁判，没有规则，只有时间和空间。而且，这里的“赢家”并不是那个首先到达终点的人，而是那个展示出最高水平技术能力和惊人的机智的人。他或她能够以一种既优雅又激烈的手法操控汽车，让它成为一种艺术品，以至于即使观众站在旁边，也会被深深吸引进去，不由自主想要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到了起始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不会，因为对于那些真正热爱这种生活方式的人来说，他们知道每一次离开，都将带来更多未知和冒险。而观看这些男男车车好快的車車流水视频，就是一次回到这个世界的一次旅行，无论你身处何方，它们都会让你的心跳加速，让你的灵魂得以飞翔。此刻，你是否也渴望加入这场永无止境的情感与力量交织的地球巡航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结束观看的时候，你可能已经忘记了时间流逝，但那种强烈的情感却依然萦绕心头。你知道，这只是故事的一部分，还有一片未知等待着探索者前行。你准备好了吗，迎接下一趟刺激旅程吧！</w:t>
      </w:r>
      <w:r>
        <w:rPr>
          <w:sz w:val="32"/>
          <w:szCs w:val="32"/>
        </w:rPr>
        <w:t>&lt;/p&gt;&lt;p&gt;&lt;a href = "/doc/1217342-</w:t>
      </w:r>
      <w:r>
        <w:rPr>
          <w:sz w:val="32"/>
          <w:szCs w:val="32"/>
        </w:rPr>
        <w:t>男神驾驶高性能车辆的刺激竞速视频高速追逐的精彩瞬间</w:t>
      </w:r>
      <w:r>
        <w:rPr>
          <w:sz w:val="32"/>
          <w:szCs w:val="32"/>
        </w:rPr>
        <w:t>.doc" rel="alternate" download="1217342-</w:t>
      </w:r>
      <w:r>
        <w:rPr>
          <w:sz w:val="32"/>
          <w:szCs w:val="32"/>
        </w:rPr>
        <w:t>男神驾驶高性能车辆的刺激竞速视频高速追逐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