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七颗头骨解锁神秘遗迹探索古老文明的最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文明遗迹的神秘之谜</w:t>
      </w:r>
      <w:r>
        <w:rPr>
          <w:sz w:val="32"/>
          <w:szCs w:val="32"/>
        </w:rPr>
        <w:t>&lt;/p&gt;&lt;p&gt;&lt;img src="/static-img/-tFRTKbRC3PrExMIrcHIXkMLSVTIe5-Y3rKe_S3WP3s3kPZnxvanWvA2gU6bH9_u.jpg"&gt;&lt;/p&gt;&lt;p&gt;</w:t>
      </w:r>
      <w:r>
        <w:rPr>
          <w:sz w:val="32"/>
          <w:szCs w:val="32"/>
        </w:rPr>
        <w:t>在遥远的过去，有着一个被称作“第七颗头骨”的传说，它是连接天地之间的一种力量，据说拥有解开所有未知之谜的能力。这个故事背后隐藏着一个深邃而又复杂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段怎样的历史？</w:t>
      </w:r>
      <w:r>
        <w:rPr>
          <w:sz w:val="32"/>
          <w:szCs w:val="32"/>
        </w:rPr>
        <w:t>&lt;/p&gt;&lt;p&gt;&lt;img src="/static-img/m6t6gnyzTnHSc59Zns4UG0MLSVTIe5-Y3rKe_S3WP3v-D820nxbIVnYeI4AAcOTOtVCT0Cr6bhcxtTIhJkvm98GGwUjE_rYRdRkrTsRWJro.jpg"&gt;&lt;/p&gt;&lt;p&gt;</w:t>
      </w:r>
      <w:r>
        <w:rPr>
          <w:sz w:val="32"/>
          <w:szCs w:val="32"/>
        </w:rPr>
        <w:t>从古老的文字到现代科技，我们追寻着一条线索，试图找到“第七颗头骨”的踪迹。我们知道，这个传说的起源可以追溯到几千年前的某个文明，它们留下了大量的考古证据和神秘符号，但这些符号似乎并不简单，它们蕴含着更深层次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信仰？</w:t>
      </w:r>
      <w:r>
        <w:rPr>
          <w:sz w:val="32"/>
          <w:szCs w:val="32"/>
        </w:rPr>
        <w:t>&lt;/p&gt;&lt;p&gt;&lt;img src="/static-img/Bqaax_VOeWkNJZOULpclc0MLSVTIe5-Y3rKe_S3WP3v-D820nxbIVnYeI4AAcOTOtVCT0Cr6bhcxtTIhJkvm98GGwUjE_rYRdRkrTsRWJro.jpg"&gt;&lt;/p&gt;&lt;p&gt;</w:t>
      </w:r>
      <w:r>
        <w:rPr>
          <w:sz w:val="32"/>
          <w:szCs w:val="32"/>
        </w:rPr>
        <w:t>随着时间推移，“第七颗头骨”这一概念逐渐演变成了一种信仰。在一些部落里，人们相信只要找到这块头骨，他们就能获得超自然力量，从而解决他们面临的问题。但是，这一信仰也引发了一系列争议，因为它可能导致对现实世界理解力的误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如何解读这一传说？</w:t>
      </w:r>
      <w:r>
        <w:rPr>
          <w:sz w:val="32"/>
          <w:szCs w:val="32"/>
        </w:rPr>
        <w:t>&lt;/p&gt;&lt;p&gt;&lt;img src="/static-img/AaYLbWMW_sAU3Jo_rkAxakMLSVTIe5-Y3rKe_S3WP3v-D820nxbIVnYeI4AAcOTOtVCT0Cr6bhcxtTIhJkvm98GGwUjE_rYRdRkrTsRWJro.jpg"&gt;&lt;/p&gt;&lt;p&gt;</w:t>
      </w:r>
      <w:r>
        <w:rPr>
          <w:sz w:val="32"/>
          <w:szCs w:val="32"/>
        </w:rPr>
        <w:t>为了验证这一传说的真实性，科学家们进行了大量研究。通过对比不同文化中关于“第七颗头骨”的描述，他们发现其中存在一定程度上的相似性。这让人不禁思考：是否真的存在一种普遍的人类认知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如何帮助我们找寻答案？</w:t>
      </w:r>
      <w:r>
        <w:rPr>
          <w:sz w:val="32"/>
          <w:szCs w:val="32"/>
        </w:rPr>
        <w:t>&lt;/p&gt;&lt;p&gt;&lt;img src="/static-img/akWS0NHffr2LNacjvDiXBEMLSVTIe5-Y3rKe_S3WP3v-D820nxbIVnYeI4AAcOTOtVCT0Cr6bhcxtTIhJkvm98GGwUjE_rYRdRkrTsRWJro.jpg"&gt;&lt;/p&gt;&lt;p&gt;</w:t>
      </w:r>
      <w:r>
        <w:rPr>
          <w:sz w:val="32"/>
          <w:szCs w:val="32"/>
        </w:rPr>
        <w:t>随着科技进步，我们现在有更多工具来帮助我们探索过去。如今，我们可以使用先进的地理信息系统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重建技术等手段来分析那些考古遗址，并尝试破译那些长久以来无法理解的情形。而且，由于网络时代，每个人都能参与到这种全球性的合作中去，对于揭开“第七颗头骨”之谜无疑是一个巨大的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确凿证据证明“第七颗头骨”的存在，但是人类对于未知事物永远充满好奇心。此外，无论结果如何，“这样一次全面的探究”都会为我们的历史知识和文化理解带来新的视角，让我们更加深入地了解自己的过去，同时也激励自己去探索未来的可能性。</w:t>
      </w:r>
      <w:r>
        <w:rPr>
          <w:sz w:val="32"/>
          <w:szCs w:val="32"/>
        </w:rPr>
        <w:t>&lt;/p&gt;&lt;p&gt;&lt;a href = "/doc/1217363-</w:t>
      </w:r>
      <w:r>
        <w:rPr>
          <w:sz w:val="32"/>
          <w:szCs w:val="32"/>
        </w:rPr>
        <w:t>第七颗头骨解锁神秘遗迹探索古老文明的最后秘密</w:t>
      </w:r>
      <w:r>
        <w:rPr>
          <w:sz w:val="32"/>
          <w:szCs w:val="32"/>
        </w:rPr>
        <w:t>.doc" rel="alternate" download="1217363-</w:t>
      </w:r>
      <w:r>
        <w:rPr>
          <w:sz w:val="32"/>
          <w:szCs w:val="32"/>
        </w:rPr>
        <w:t>第七颗头骨解锁神秘遗迹探索古老文明的最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