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之旅武侠修仙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中，武侠修仙是最为人称道的两大门派。其中，神雕的传说就如同一把双刃剑，一方面激发了人们对于武学与内功的无限遐想；另一方面，也让人对修真之路产生了浓厚兴趣。本文将从以下六个角度探讨神雕修仙这一主题。</w:t>
      </w:r>
      <w:r>
        <w:rPr>
          <w:sz w:val="32"/>
          <w:szCs w:val="32"/>
        </w:rPr>
        <w:t>&lt;/p&gt;&lt;p&gt;&lt;img src="/static-img/eegWy5GN0lYYbRH7zgjiEEMLSVTIe5-Y3rKe_S3WP3s3kPZnxvanWvA2gU6bH9_u.jpg"&gt;&lt;/p&gt;&lt;p&gt;</w:t>
      </w:r>
      <w:r>
        <w:rPr>
          <w:sz w:val="32"/>
          <w:szCs w:val="32"/>
        </w:rPr>
        <w:t>江湖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雕不仅仅是一个简单的名字，它背后隐藏着丰富多彩的故事和传说。在古代中国，关于神雕的一切都被认为是有着超乎常人的力量和智慧。这些故事不仅影响了当时的人们，还深刻地烙印在每一个时代的心灵之中。</w:t>
      </w:r>
      <w:r>
        <w:rPr>
          <w:sz w:val="32"/>
          <w:szCs w:val="32"/>
        </w:rPr>
        <w:t>&lt;/p&gt;&lt;p&gt;&lt;img src="/static-img/ZYLOCWma8Ypx8zQEYOUTtkMLSVTIe5-Y3rKe_S3WP3v-D820nxbIVnYeI4AAcOTOtVCT0Cr6bhcxtTIhJkvm98GGwUjE_rYRdRkrTsRWJro.jpg"&gt;&lt;/p&gt;&lt;p&gt;</w:t>
      </w:r>
      <w:r>
        <w:rPr>
          <w:sz w:val="32"/>
          <w:szCs w:val="32"/>
        </w:rPr>
        <w:t>武学与内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我们看到主角郭靖、黄蓉等人物通过不断练习各种高难度动作，不断提升自己的武艺。这正体现了武侠文化中的“一招制敌”精神，同时也展现了内功造就外功不可或缺的事实。他们凭借坚韧不拔、勤奋学习的心态，最终成为了一些真正的英雄。</w:t>
      </w:r>
      <w:r>
        <w:rPr>
          <w:sz w:val="32"/>
          <w:szCs w:val="32"/>
        </w:rPr>
        <w:t>&lt;/p&gt;&lt;p&gt;&lt;img src="/static-img/omZyzxteW809cIsc3jqtfUMLSVTIe5-Y3rKe_S3WP3v-D820nxbIVnYeI4AAcOTOtVCT0Cr6bhcxtTIhJkvm98GGwUjE_rYRdRkrTsRWJro.jpg"&gt;&lt;/p&gt;&lt;p&gt;</w:t>
      </w:r>
      <w:r>
        <w:rPr>
          <w:sz w:val="32"/>
          <w:szCs w:val="32"/>
        </w:rPr>
        <w:t>奇幻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雕系列作品融入了大量奇幻元素，比如鬼面镖局、桃花岛上的精怪，以及各种超自然力量等，这些元素使得整个故事充满悬疑和惊喜，让读者在追寻事实真相同时，也不得不面对一些无法解释的事情。</w:t>
      </w:r>
      <w:r>
        <w:rPr>
          <w:sz w:val="32"/>
          <w:szCs w:val="32"/>
        </w:rPr>
        <w:t>&lt;/p&gt;&lt;p&gt;&lt;img src="/static-img/BFmx6aMij7SeA5GJ3_3XbUMLSVTIe5-Y3rKe_S3WP3v-D820nxbIVnYeI4AAcOTOtVCT0Cr6bhcxtTIhJkvm98GGwUjE_rYRdRkrTsRWJro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无论是在冒险过程还是解决问题的时候，都始终伴随着强烈的情感纽带——爱情和友谊。例如郭靖与黄蓉之间甜美的情愫，以及黄药师对他儿子无尽关怀等，每一个角色都是这样由爱所驱动，并且因为这种爱而成长。</w:t>
      </w:r>
      <w:r>
        <w:rPr>
          <w:sz w:val="32"/>
          <w:szCs w:val="32"/>
        </w:rPr>
        <w:t>&lt;/p&gt;&lt;p&gt;&lt;img src="/static-img/5ysGVvkitp6G61rduOM2R0MLSVTIe5-Y3rKe_S3WP3v-D820nxbIVnYeI4AAcOTOtVCT0Cr6bhcxtTIhJkvm98GGwUjE_rYRdRkrTsRWJro.jpg"&gt;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虚构的小说，但《射鵰英雄傳》却深刻反映出当时社会上的一些道德问题，如权力的腐败、忠诚与背叛之间的斗争，以及个人信念如何在逆境中得到坚持等。这使得书籍远远超越了一般文学作品，而具有较高的人文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风格，《射鵰英雄傳》成为了众多演员和导演梦寐以求的大剧改编对象。此外，这部小说还激发了一批优秀的小说家创作，他们借用神雕这个框架，将现代思想融入古典背景之中，为文学界增添新的活力。</w:t>
      </w:r>
      <w:r>
        <w:rPr>
          <w:sz w:val="32"/>
          <w:szCs w:val="32"/>
        </w:rPr>
        <w:t>&lt;/p&gt;&lt;p&gt;&lt;a href = "/doc/1217556-</w:t>
      </w:r>
      <w:r>
        <w:rPr>
          <w:sz w:val="32"/>
          <w:szCs w:val="32"/>
        </w:rPr>
        <w:t>神雕之旅武侠修仙的传奇</w:t>
      </w:r>
      <w:r>
        <w:rPr>
          <w:sz w:val="32"/>
          <w:szCs w:val="32"/>
        </w:rPr>
        <w:t>.doc" rel="alternate" download="1217556-</w:t>
      </w:r>
      <w:r>
        <w:rPr>
          <w:sz w:val="32"/>
          <w:szCs w:val="32"/>
        </w:rPr>
        <w:t>神雕之旅武侠修仙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