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角落的网络迷宫揭秘那些有点硬的邪恶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角落的网络迷宫：揭秘那些‘有点硬’的邪恶网站</w:t>
      </w:r>
      <w:r>
        <w:rPr>
          <w:sz w:val="32"/>
          <w:szCs w:val="32"/>
        </w:rPr>
        <w:t>&lt;/p&gt;&lt;p&gt;&lt;img src="/static-img/9_q7SP4zMu4HHlJX0FphTiXSA8WJIZr-Fi4JBv2U6eaPKheOkd0sxFwV5FJTW7G_.jpg"&gt;&lt;/p&gt;&lt;p&gt;</w:t>
      </w:r>
      <w:r>
        <w:rPr>
          <w:sz w:val="32"/>
          <w:szCs w:val="32"/>
        </w:rPr>
        <w:t>在互联网这片广阔无垠的海洋中，有些网站隐藏着不为人知的面纱，像是“有点硬一个邪恶的网站”，它们以其不可思议和隐蔽性吸引着一些好奇心强的人。这些网站通常涉及到各种各样的内容，从成人内容到非法交易，再到诈骗和欺诈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有点硬”这个词汇本身就带有一种神秘而危险的感觉，它预示着这类网站可能涉及一些敏感或是违法的话题。对于那些对禁忌充满好奇或者想要探索未知领域的人来说，这些“有点硬”的邪恶网站似乎是一扇通向另一个世界的大门。</w:t>
      </w:r>
      <w:r>
        <w:rPr>
          <w:sz w:val="32"/>
          <w:szCs w:val="32"/>
        </w:rPr>
        <w:t>&lt;/p&gt;&lt;p&gt;&lt;img src="/static-img/Aqv3W-n1nShyOnkgWFNoPyXSA8WJIZr-Fi4JBv2U6eblTrBlRCGQ1cMRw3ierIkK5UJJF9tcNJn_sFRHLYrR_A.jpg"&gt;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往往设计得非常巧妙，以至于初看之下似乎并没有什么异常。但细节就是魔鬼，深入挖掘后，便会发现其中蕴含的一系列问题。比如说，一些成人内容平台可能会包含色情材料，但他们却通过法律漏洞来逃避责任；或者某些交易平台虽然表面上是合法，但实际上却牵涉到洗钱或贩卖假货等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通常拥有高度个人化和定制化服务，能够根据用户喜好提供个性化推荐。这让用户在不知不觉中深陷其中，不仅耗费大量时间，还可能被引导进入更深层次的问题区域，比如网络赌博、毒品交易甚至是恐怖主义宣传。</w:t>
      </w:r>
      <w:r>
        <w:rPr>
          <w:sz w:val="32"/>
          <w:szCs w:val="32"/>
        </w:rPr>
        <w:t>&lt;/p&gt;&lt;p&gt;&lt;img src="/static-img/Dx7XtHFcHf8v4RP3S_edkyXSA8WJIZr-Fi4JBv2U6eblTrBlRCGQ1cMRw3ierIkK5UJJF9tcNJn_sFRHLYrR_A.jpg"&gt;&lt;/p&gt;&lt;p&gt;</w:t>
      </w:r>
      <w:r>
        <w:rPr>
          <w:sz w:val="32"/>
          <w:szCs w:val="32"/>
        </w:rPr>
        <w:t>此外，由于这些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大多位于国外，而且常常采取了隐匿身份的手段，因此监管变得极其困难。在缺乏有效监督的情况下，他们可以自由地进行操作，无需担心被追踪或受到惩罚。而且，一旦被发现，他们也能轻易地关闭账户换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继续作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类型的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往往还与其他形式的心理操控手段相结合，比如利用心理学原理来设计网页布局，使用户更加容易沉迷，或使用社交工程技巧来获取个人信息。此外，对于部分受害者来说，即使意识到了自己正在卷入有害环境，也由于技术复杂性和心理依赖，不知道如何自拔，只能任由这种情况持续下去。</w:t>
      </w:r>
      <w:r>
        <w:rPr>
          <w:sz w:val="32"/>
          <w:szCs w:val="32"/>
        </w:rPr>
        <w:t>&lt;/p&gt;&lt;p&gt;&lt;img src="/static-img/5vTVImUmBDZ8G-pYrTS8EyXSA8WJIZr-Fi4JBv2U6eblTrBlRCGQ1cMRw3ierIkK5UJJF9tcNJn_sFRHLYrR_A.jpg"&gt;&lt;/p&gt;&lt;p&gt;</w:t>
      </w:r>
      <w:r>
        <w:rPr>
          <w:sz w:val="32"/>
          <w:szCs w:val="32"/>
        </w:rPr>
        <w:t>综上所述，“有点硬一个邪恶的网站”背后的故事远比表面的样子要复杂得多。它不仅是一个简单的情境，更是一个关于人类欲望、社会伦理以及技术进步与道德限制之间微妙平衡的一个缩影。在这个不断变化的地球村庄里，我们必须警醒，并学会识别并抵御这些潜藏在数字世界中的威胁。</w:t>
      </w:r>
      <w:r>
        <w:rPr>
          <w:sz w:val="32"/>
          <w:szCs w:val="32"/>
        </w:rPr>
        <w:t>&lt;/p&gt;&lt;p&gt;&lt;a href = "/doc/1217580-</w:t>
      </w:r>
      <w:r>
        <w:rPr>
          <w:sz w:val="32"/>
          <w:szCs w:val="32"/>
        </w:rPr>
        <w:t>黑暗角落的网络迷宫揭秘那些有点硬的邪恶网站</w:t>
      </w:r>
      <w:r>
        <w:rPr>
          <w:sz w:val="32"/>
          <w:szCs w:val="32"/>
        </w:rPr>
        <w:t>.doc" rel="alternate" download="1217580-</w:t>
      </w:r>
      <w:r>
        <w:rPr>
          <w:sz w:val="32"/>
          <w:szCs w:val="32"/>
        </w:rPr>
        <w:t>黑暗角落的网络迷宫揭秘那些有点硬的邪恶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