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美酒佳酿下的欢乐狂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夜晚，醉琼枝狂上加狂？</w:t>
      </w:r>
      <w:r>
        <w:rPr>
          <w:sz w:val="32"/>
          <w:szCs w:val="32"/>
        </w:rPr>
        <w:t>&lt;/p&gt;&lt;p&gt;&lt;img src="/static-img/vO5s3VU8u-C3mT7s8BQG8dj7VCLHxH4JvaCc3lahFmiPKheOkd0sxFwV5FJTW7G_.png"&gt;&lt;/p&gt;&lt;p&gt;</w:t>
      </w:r>
      <w:r>
        <w:rPr>
          <w:sz w:val="32"/>
          <w:szCs w:val="32"/>
        </w:rPr>
        <w:t>当月光洒满了酒桌，笑声和歌声交织成一首无尽的乐章，那些曾经沉默的人们，在这个特别的夜晚，都选择了放松自己，让心灵与身体自由翱翔。这种感觉，就是醉琼枝狂上加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每个人都加入这场醉游？</w:t>
      </w:r>
      <w:r>
        <w:rPr>
          <w:sz w:val="32"/>
          <w:szCs w:val="32"/>
        </w:rPr>
        <w:t>&lt;/p&gt;&lt;p&gt;&lt;img src="/static-img/2LfYmXcNQaYevY4JwMchndj7VCLHxH4JvaCc3lahFmhqmn_bd_lFX9UGS1dJHyHfuXcrbykiyM6vjmtMcLkTbg.png"&gt;&lt;/p&gt;&lt;p&gt;</w:t>
      </w:r>
      <w:r>
        <w:rPr>
          <w:sz w:val="32"/>
          <w:szCs w:val="32"/>
        </w:rPr>
        <w:t>一个好主持人能感知到每个人的需求和喜好，他会通过精心准备的游戏、音乐和故事来吸引大家参与进来。这样的氛围，不仅能够让陌生人迅速成为朋友，还能使大家忘记现实中的压力和忧愁，只留下纯粹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夜晚，我们是谁？</w:t>
      </w:r>
      <w:r>
        <w:rPr>
          <w:sz w:val="32"/>
          <w:szCs w:val="32"/>
        </w:rPr>
        <w:t>&lt;/p&gt;&lt;p&gt;&lt;img src="/static-img/NyvU1CDp05xWtm-x3Zws39j7VCLHxH4JvaCc3lahFmhqmn_bd_lFX9UGS1dJHyHfuXcrbykiyM6vjmtMcLkTbg.jpg"&gt;&lt;/p&gt;&lt;p&gt;</w:t>
      </w:r>
      <w:r>
        <w:rPr>
          <w:sz w:val="32"/>
          <w:szCs w:val="32"/>
        </w:rPr>
        <w:t>这里没有职位，没有身份，只有穿着轻便衣物的人们，他们用酒瓶代替手中的权杖，用笑容取代严肃的面孔。在这个世界里，每个人都是平等且重要的，他们之间唯一共同点，是对生活的一份热爱和对美好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这样一种生活方式？</w:t>
      </w:r>
      <w:r>
        <w:rPr>
          <w:sz w:val="32"/>
          <w:szCs w:val="32"/>
        </w:rPr>
        <w:t>&lt;/p&gt;&lt;p&gt;&lt;img src="/static-img/tfNLEF8_e2X39hVfQkqKEdj7VCLHxH4JvaCc3lahFmhqmn_bd_lFX9UGS1dJHyHfuXcrbykiyM6vjmtMcLkTbg.jpg"&gt;&lt;/p&gt;&lt;p&gt;</w:t>
      </w:r>
      <w:r>
        <w:rPr>
          <w:sz w:val="32"/>
          <w:szCs w:val="32"/>
        </w:rPr>
        <w:t>因为只有在这样的环境中，他们才能真正地释放自我，摆脱日常生活中那层层枷锁。这里，没有时间概念，也没有成功或失败之分，每个人都可以根据自己的节奏享受这一刻。这是一种回归本真的方式，它教会人们珍惜现在，因为现在才是所有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将如何继续这段旅程？</w:t>
      </w:r>
      <w:r>
        <w:rPr>
          <w:sz w:val="32"/>
          <w:szCs w:val="32"/>
        </w:rPr>
        <w:t>&lt;/p&gt;&lt;p&gt;&lt;img src="/static-img/CioITIIW_NSFumTCuq__tNj7VCLHxH4JvaCc3lahFmhqmn_bd_lFX9UGS1dJHyHfuXcrbykiyM6vjmtMcLkTbg.jpg"&gt;&lt;/p&gt;&lt;p&gt;</w:t>
      </w:r>
      <w:r>
        <w:rPr>
          <w:sz w:val="32"/>
          <w:szCs w:val="32"/>
        </w:rPr>
        <w:t>当然，这一切都不会永远持续下去，但它却给了人们宝贵的一课——学会享受生活，无论是在何种形式下。当我们回到现实世界时，我们可以带着这些快乐的心情去面对挑战，也许我们的工作效率会提高，更重要的是，我们的心态将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醉琼枝狂上加狂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是一场聚会，更是一个转变，一次从内心深处释放出来的情感爆发。在那里，有人找到了新的友谊，有人找到了勇气去追求梦想，而有些人则找到了内心深处被遗忘已久的声音。这一切，都源于那个简单而又充满力量的话：让我们一起喝倒高山，让生命变得更为丰富多彩。</w:t>
      </w:r>
      <w:r>
        <w:rPr>
          <w:sz w:val="32"/>
          <w:szCs w:val="32"/>
        </w:rPr>
        <w:t>&lt;/p&gt;&lt;p&gt;&lt;a href = "/doc/1217597-</w:t>
      </w:r>
      <w:r>
        <w:rPr>
          <w:sz w:val="32"/>
          <w:szCs w:val="32"/>
        </w:rPr>
        <w:t>醉琼枝狂上加狂美酒佳酿下的欢乐狂舞</w:t>
      </w:r>
      <w:r>
        <w:rPr>
          <w:sz w:val="32"/>
          <w:szCs w:val="32"/>
        </w:rPr>
        <w:t>.doc" rel="alternate" download="1217597-</w:t>
      </w:r>
      <w:r>
        <w:rPr>
          <w:sz w:val="32"/>
          <w:szCs w:val="32"/>
        </w:rPr>
        <w:t>醉琼枝狂上加狂美酒佳酿下的欢乐狂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