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世无双流光绘影中的孤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美丽而神秘的女子，她被尊称为郡主世无双。这个名字背后隐藏着一段传奇故事，这位郡主以其卓越的才华和非凡的能力，在那个时代留下了深刻的印记。</w:t>
      </w:r>
      <w:r>
        <w:rPr>
          <w:sz w:val="32"/>
          <w:szCs w:val="32"/>
        </w:rPr>
        <w:t>&lt;/p&gt;&lt;p&gt;&lt;img src="/static-img/5XMDDpxqw-5xHEvtprTakqDbU-uQxu5OgxT4Eg9Zjy-PKheOkd0sxFwV5FJTW7G_.jpg"&gt;&lt;/p&gt;&lt;p&gt;</w:t>
      </w:r>
      <w:r>
        <w:rPr>
          <w:sz w:val="32"/>
          <w:szCs w:val="32"/>
        </w:rPr>
        <w:t>据历史文献记载，郡主世无双出身于一个显赫家族，但她并没有因家庭背景而自满。她不仅擅长诗词、书法，还精通医药、兵法等多方面知识。她的才智与勇气让她在宫廷斗争中脱颖而出，一直保持着独立自主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朝中的大臣们因为疾病纷纷上书求医，都有人推荐各式各样的药材，但无论如何也治不好他们的病痛。这时候，郡主世无双挺身而出，用自己的医学知识制定了一种奇效药方，将所有人的病都治愈了。这件事很快就传遍了整个宫城，每个人都对她的聪明才智感到惊叹。</w:t>
      </w:r>
      <w:r>
        <w:rPr>
          <w:sz w:val="32"/>
          <w:szCs w:val="32"/>
        </w:rPr>
        <w:t>&lt;/p&gt;&lt;p&gt;&lt;img src="/static-img/BE8vC20G0d802fx51oF9BqDbU-uQxu5OgxT4Eg9Zjy84nLNQPaeUGiLc6jbliqRizEIxTtnBAkb3UNtZOIYXWw.jpg"&gt;&lt;/p&gt;&lt;p&gt;</w:t>
      </w:r>
      <w:r>
        <w:rPr>
          <w:sz w:val="32"/>
          <w:szCs w:val="32"/>
        </w:rPr>
        <w:t>除了医学之外，她还展现出了军事指挥才能。在一次边境突袭事件中，她临危不乱，亲率士兵成功击退了敌人，不仅保全了百姓，也赢得了士兵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时的人们仍然对她充满怀疑，因为她是个女性，而且是局外人。但当她的行动证明了自己的能力之后，那些质疑的声音逐渐消失，只剩下赞扬和敬佩声。</w:t>
      </w:r>
      <w:r>
        <w:rPr>
          <w:sz w:val="32"/>
          <w:szCs w:val="32"/>
        </w:rPr>
        <w:t>&lt;/p&gt;&lt;p&gt;&lt;img src="/static-img/DAxgwd9uBpjyEVtR1GbGS6DbU-uQxu5OgxT4Eg9Zjy84nLNQPaeUGiLc6jbliqRizEIxTtnBAkb3UNtZOIYXWw.jpg"&gt;&lt;/p&gt;&lt;p&gt;</w:t>
      </w:r>
      <w:r>
        <w:rPr>
          <w:sz w:val="32"/>
          <w:szCs w:val="32"/>
        </w:rPr>
        <w:t>到了晚年，郡主世无双依然保持着高贵的形象，而她的名声则更加响亮。人们开始用“孤傲者”来形容这位曾经令许多人眼红却又始终坚持自己道路的人物。而那首流传千年的歌谣《孤傲者》正是为了纪念这位永远独一无二的女杰——郡主世无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云苍苔映日辉，</w:t>
      </w:r>
      <w:r>
        <w:rPr>
          <w:sz w:val="32"/>
          <w:szCs w:val="32"/>
        </w:rPr>
        <w:t>&lt;/p&gt;&lt;p&gt;&lt;img src="/static-img/S7xevoQTf8c18MQF-EcOQ6DbU-uQxu5OgxT4Eg9Zjy84nLNQPaeUGiLc6jbliqRizEIxTtnBAkb3UNtZOIYXWw.jpg"&gt;&lt;/p&gt;&lt;p&gt;</w:t>
      </w:r>
      <w:r>
        <w:rPr>
          <w:sz w:val="32"/>
          <w:szCs w:val="32"/>
        </w:rPr>
        <w:t>江水东流寄风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坐幽篁思故园，</w:t>
      </w:r>
      <w:r>
        <w:rPr>
          <w:sz w:val="32"/>
          <w:szCs w:val="32"/>
        </w:rPr>
        <w:t>&lt;/p&gt;&lt;p&gt;&lt;img src="/static-img/t6cwRNnPIAG_4PTf6Jvj_qDbU-uQxu5OgxT4Eg9Zjy84nLNQPaeUGiLc6jbliqRizEIxTtnBAkb3UNtZOIYXWw.jpg"&gt;&lt;/p&gt;&lt;p&gt;</w:t>
      </w:r>
      <w:r>
        <w:rPr>
          <w:sz w:val="32"/>
          <w:szCs w:val="32"/>
        </w:rPr>
        <w:t>岁月悠悠情难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“孤傲者”成为了一种精神符号，它代表的是那些不随波逐流、坚守信念、以实际行动影响世界的人类精神追求。而“郡主世无双”，则成为了我们心目中最完美的一份子，即使跨越时间与空间，也依旧闪耀着光芒。</w:t>
      </w:r>
      <w:r>
        <w:rPr>
          <w:sz w:val="32"/>
          <w:szCs w:val="32"/>
        </w:rPr>
        <w:t>&lt;/p&gt;&lt;p&gt;&lt;a href = "/doc/1217604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世无双流光绘影中的孤傲者</w:t>
      </w:r>
      <w:r>
        <w:rPr>
          <w:sz w:val="32"/>
          <w:szCs w:val="32"/>
        </w:rPr>
        <w:t>.doc" rel="alternate" download="1217604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世无双流光绘影中的孤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