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我那段忘返的青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年，我和你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，一起奔波，一起梦想。我们说过什么？做过了哪些承诺？岁月像一把锋利的剪刀，不分不离地割开了我们的过去，却让我们彼此间的记忆变得模糊起来。</w:t>
      </w:r>
      <w:r>
        <w:rPr>
          <w:sz w:val="32"/>
          <w:szCs w:val="32"/>
        </w:rPr>
        <w:t>&lt;/p&gt;&lt;p&gt;&lt;img src="/static-img/G2wrjv4bSmY9NZs1QVXa7KDbU-uQxu5OgxT4Eg9Zjy-PKheOkd0sxFwV5FJTW7G_.jpg"&gt;&lt;/p&gt;&lt;p&gt;</w:t>
      </w:r>
      <w:r>
        <w:rPr>
          <w:sz w:val="32"/>
          <w:szCs w:val="32"/>
        </w:rPr>
        <w:t>我还记得，那个夏天，我们躺在河边的草丛里，看着流水潺潺，聊着天。不知道从什么时候开始，你开始谈论远方的事业，而我却越发迷失自我。我曾以为你能理解我的困惑，但时间似乎是无情的裁判，它没有听见我们的对话，也没有看到了我们眼中的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它只认准了一种力量——时间。它会将最美好的瞬间磨灭，让最深的情感变成往事。现在，每当夜幕降临，我独自一人坐在窗前，回头望去，只有寂静与孤独陪伴。在这片宁静中，我仿佛听到了你的声音，但它们只是来自于内心深处的一串串遗憾和怀念。</w:t>
      </w:r>
      <w:r>
        <w:rPr>
          <w:sz w:val="32"/>
          <w:szCs w:val="32"/>
        </w:rPr>
        <w:t>&lt;/p&gt;&lt;p&gt;&lt;img src="/static-img/EKubA02h0KnWimz9dcFs0KDbU-uQxu5OgxT4Eg9Zjy84nLNQPaeUGiLc6jbliqRizEIxTtnBAkb3UNtZOIYXWw.jpg"&gt;&lt;/p&gt;&lt;p&gt;</w:t>
      </w:r>
      <w:r>
        <w:rPr>
          <w:sz w:val="32"/>
          <w:szCs w:val="32"/>
        </w:rPr>
        <w:t>如果有一天，你又回到这个小镇，那么请不要忘了那个夏天，我们一起追逐流星的心愿。当时光再次交织出我们的故事时，或许，就算是最后一次，也要好好地拥抱对方，因为歲月真的不识人心，它不会为我们的相遇留下任何痕迹。但那份被遗忘的心意，却能永恒地驻扎在每一个人的心里，无论风雨如何吹拂，都无法磨灭。你知道吗，当所有的声音都消失后，最真实的声音，就是那些沉默中传递给你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在那个遥远的地方，即使岁月继续其无情之旅，我们的心灵仍旧紧紧相连。这不是告别，而是一场跨越时间、空间的大团圆。不管未来如何，这段岁月里的每一刻，都将是我生命中宝贵而珍贵的一部分。而你，如果有一日重逢的话，那就让我重新走进那个熟悉的小镇，用同样的眼睛，再一次找到属于你的位置吧。</w:t>
      </w:r>
      <w:r>
        <w:rPr>
          <w:sz w:val="32"/>
          <w:szCs w:val="32"/>
        </w:rPr>
        <w:t>&lt;/p&gt;&lt;p&gt;&lt;img src="/static-img/FXwll-iWb4bq19vDUebfIaDbU-uQxu5OgxT4Eg9Zjy84nLNQPaeUGiLc6jbliqRizEIxTtnBAkb3UNtZOIYXWw.jpg"&gt;&lt;/p&gt;&lt;p&gt;&lt;a href = "/doc/1217642-</w:t>
      </w:r>
      <w:r>
        <w:rPr>
          <w:sz w:val="32"/>
          <w:szCs w:val="32"/>
        </w:rPr>
        <w:t>岁月不识人心记我那段忘返的青春时光</w:t>
      </w:r>
      <w:r>
        <w:rPr>
          <w:sz w:val="32"/>
          <w:szCs w:val="32"/>
        </w:rPr>
        <w:t>.doc" rel="alternate" download="1217642-</w:t>
      </w:r>
      <w:r>
        <w:rPr>
          <w:sz w:val="32"/>
          <w:szCs w:val="32"/>
        </w:rPr>
        <w:t>岁月不识人心记我那段忘返的青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