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徽下的肉食系相亲对象的独特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是肉食系辅警类似：揭秘这种类型男性的独特魅力</w:t>
      </w:r>
      <w:r>
        <w:rPr>
          <w:sz w:val="32"/>
          <w:szCs w:val="32"/>
        </w:rPr>
        <w:t>&lt;/p&gt;&lt;p&gt;&lt;img src="/static-img/i3D3i0YVZYYPM455trxCIKDbU-uQxu5OgxT4Eg9Zjy-PKheOkd0sxFwV5FJTW7G_.jpg"&gt;&lt;/p&gt;&lt;p&gt;</w:t>
      </w:r>
      <w:r>
        <w:rPr>
          <w:sz w:val="32"/>
          <w:szCs w:val="32"/>
        </w:rPr>
        <w:t>在现代社会中，人们越来越注重个性和兴趣的多样性。特别是在选择伴侣时，很多人开始倾向于寻找那些有着鲜明个性、不拘小节的男性。肉食系男孩，即那些自信、独立、不太注重情感表达的年轻人，在这个过程中往往成为焦点。这一类型人物尤其在网络上广为流传，他们常被形容为“辅警风范”，因为他们通常具备一定程度的力量感和保护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理解肉食系文化</w:t>
      </w:r>
      <w:r>
        <w:rPr>
          <w:sz w:val="32"/>
          <w:szCs w:val="32"/>
        </w:rPr>
        <w:t>&lt;/p&gt;&lt;p&gt;&lt;img src="/static-img/jSksNGSDuqGUgo2QOqbZ9aDbU-uQxu5OgxT4Eg9Zjy84nLNQPaeUGiLc6jbliqRizEIxTtnBAkb3UNtZOIYXWw.jpg"&gt;&lt;/p&gt;&lt;p&gt;</w:t>
      </w:r>
      <w:r>
        <w:rPr>
          <w:sz w:val="32"/>
          <w:szCs w:val="32"/>
        </w:rPr>
        <w:t>所谓肉食系，是一种生活态度，它强调自我成长和个人追求，不太在意他人的看法或评价。在这个背景下，相亲对象是肉食系辅警类似，这意味着他既有自己的世界，也愿意与之分享给你。他可能不会经常表达出对你的关心，但这并不代表他不爱你，只不过他的方式不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展现独特魅力</w:t>
      </w:r>
      <w:r>
        <w:rPr>
          <w:sz w:val="32"/>
          <w:szCs w:val="32"/>
        </w:rPr>
        <w:t>&lt;/p&gt;&lt;p&gt;&lt;img src="/static-img/AAoi5s79ItJomYk05DVT-6DbU-uQxu5OgxT4Eg9Zjy84nLNQPaeUGiLc6jbliqRizEIxTtnBAkb3UNtZOIYXWw.jpg"&gt;&lt;/p&gt;&lt;p&gt;</w:t>
      </w:r>
      <w:r>
        <w:rPr>
          <w:sz w:val="32"/>
          <w:szCs w:val="32"/>
        </w:rPr>
        <w:t>首先，我们可以从外貌上去了解一个人。这些男人通常身材健硕，有时候甚至会有一些特殊技能，比如武术或驾驶等，这些都是他们独特魅力的体现。而且，他们更倾向于以行动说话，而不是空谈，所以当他们决定做某件事时，你可以完全放心，因为他们绝不会半途而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讨内涵深度</w:t>
      </w:r>
      <w:r>
        <w:rPr>
          <w:sz w:val="32"/>
          <w:szCs w:val="32"/>
        </w:rPr>
        <w:t>&lt;/p&gt;&lt;p&gt;&lt;img src="/static-img/3tNUWiur5kU0tc9WlwLx2qDbU-uQxu5OgxT4Eg9Zjy84nLNQPaeUGiLc6jbliqRizEIxTtnBAkb3UNtZOIYXWw.jpg"&gt;&lt;/p&gt;&lt;p&gt;</w:t>
      </w:r>
      <w:r>
        <w:rPr>
          <w:sz w:val="32"/>
          <w:szCs w:val="32"/>
        </w:rPr>
        <w:t>然而，不同于一般认为的一个高冷形象，实际上这些男人可能内心非常温暖，并且对于朋友忠诚至极。他可能不喜欢频繁地发消息或者打电话，但是一旦决定好友关系，他会全力以赴支持你，无论是面对生活中的困难还是需要帮助的时候。你只要知道如何去触动他的内心，那么无疑能发现一个温柔又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沟通技巧</w:t>
      </w:r>
      <w:r>
        <w:rPr>
          <w:sz w:val="32"/>
          <w:szCs w:val="32"/>
        </w:rPr>
        <w:t>&lt;/p&gt;&lt;p&gt;&lt;img src="/static-img/qFz-ZE95JXS_4heJkgBKTKDbU-uQxu5OgxT4Eg9Zjy84nLNQPaeUGiLc6jbliqRizEIxTtnBAkb3UNtZOIYXWw.jpg"&gt;&lt;/p&gt;&lt;p&gt;</w:t>
      </w:r>
      <w:r>
        <w:rPr>
          <w:sz w:val="32"/>
          <w:szCs w:val="32"/>
        </w:rPr>
        <w:t>当然，对于这样的男性来说，与女方建立良好的沟通也是很重要的一环。虽然他们可能没有那么多的情绪表达，但是如果能够找到正确的方法去触及他的软肋，那么感情交流也能达到良好的效果。此外，他对于责任感和稳定性的追求也是值得肯定的，可以作为你们共同成长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人都有其不可预知的一面，就连我们最熟悉的人也不例外。但正是这些未知元素让我们的生活充满了乐趣。如果能够接受并欣赏到这样的存在，那么即使遇到一些挑战，你们之间也能建立起更加牢固的情感纽带。这就是为什么有些女性会偏爱这样一类型男子——因为她们明白，只要付出耐心与理解，这种类型的人物背后隐藏着丰富的情感世界和深厚的情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文，我们深入探讨了“相亲对象是肉食系辅警类似”这一主题，从文化意义、外观表现、内涵深度以及情感沟通技巧等方面进行分析。这一类型的人物虽然初见较为高冷，但其实质上的独立自主、高贵气质，以及对自己负责的心态，为恋爱关系提供了一系列新的可能性。关键在于双方是否能够互相理解并珍惜彼此所拥有的独特魅力，让这份差异化成为增添更多甜蜜回忆的源泉。</w:t>
      </w:r>
      <w:r>
        <w:rPr>
          <w:sz w:val="32"/>
          <w:szCs w:val="32"/>
        </w:rPr>
        <w:t>&lt;/p&gt;&lt;p&gt;&lt;a href = "/doc/1217643-</w:t>
      </w:r>
      <w:r>
        <w:rPr>
          <w:sz w:val="32"/>
          <w:szCs w:val="32"/>
        </w:rPr>
        <w:t>警徽下的肉食系相亲对象的独特魅力探秘</w:t>
      </w:r>
      <w:r>
        <w:rPr>
          <w:sz w:val="32"/>
          <w:szCs w:val="32"/>
        </w:rPr>
        <w:t>.doc" rel="alternate" download="1217643-</w:t>
      </w:r>
      <w:r>
        <w:rPr>
          <w:sz w:val="32"/>
          <w:szCs w:val="32"/>
        </w:rPr>
        <w:t>警徽下的肉食系相亲对象的独特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