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温馨时刻小米与父辈共度美好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家中充满了难得的温馨气氛。小米的心情格外高兴，因为今天他将和爷爷和爸爸一起举办一场特别的宴会。这是一次不仅仅是品尝美食，更是心灵相连、传承记忆的盛会。</w:t>
      </w:r>
      <w:r>
        <w:rPr>
          <w:sz w:val="32"/>
          <w:szCs w:val="32"/>
        </w:rPr>
        <w:t>&lt;/p&gt;&lt;p&gt;&lt;img src="/static-img/97Y0MIXKxnW9hFtwWF7Mt8Mx5H1ykPmrG-AMPv6pCuePKheOkd0sxFwV5FJTW7G_.jpeg"&gt;&lt;/p&gt;&lt;p&gt;</w:t>
      </w:r>
      <w:r>
        <w:rPr>
          <w:sz w:val="32"/>
          <w:szCs w:val="32"/>
        </w:rPr>
        <w:t>首先，小米精心挑选了一批各具特色的菜肴，这些都是他从网上学习到的，还有爷爷常年保存下来的秘制调料。每道菜都经过细致地准备，每一口都散发着浓郁而纯净的味道，让人回味无穷。在忙碌了几天后，小米终于完成了所有料理工作，心里既高兴又紧张，他希望这顿饭能让大家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餐厅布置。小米决定在家里设宴，以便更方便地照顾到每个人的需求。他花时间选择了一套简洁大方但又富有亲切感的餐具，并且精心摆放花卉，将整个房间装饰得整洁而宜人。桌子上铺上了干净的大白布，上面摆放着精致的小盘子、玻璃杯以及各种餐具，每样物品都经过仔细挑选，以确保其质感与主题相匹配。</w:t>
      </w:r>
      <w:r>
        <w:rPr>
          <w:sz w:val="32"/>
          <w:szCs w:val="32"/>
        </w:rPr>
        <w:t>&lt;/p&gt;&lt;p&gt;&lt;img src="/static-img/Z_fOtImDXQvaT5hdt8w98cMx5H1ykPmrG-AMPv6pCucTAQM27bn5Fsg8y68X2aluGCah27sJjgBqIDHJbMQ13A.jpeg"&gt;&lt;/p&gt;&lt;p&gt;</w:t>
      </w:r>
      <w:r>
        <w:rPr>
          <w:sz w:val="32"/>
          <w:szCs w:val="32"/>
        </w:rPr>
        <w:t>第三点，是音乐选择。为了营造出一种轻松愉快的情绪，小米决定播放一些轻柔旋律，让大家在享受美食之余，也能够享受到音乐带来的舒缓心情。他提前准备了一张专门为此次宴会编排的歌单，从经典流行到老式民谣，不同类型曲目交替进行，使得整个环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交流互动。宴会期间，小米鼓励大家围坐一圈，分享彼此最近发生的事情，无论是工作上的成就还是生活中的趣事，都可以成为谈资。在这个过程中，不仅增进了彼此间的情感，也让孩子们学会了如何倾听并表达自己的想法，这对于他们来说是一个宝贵的人生经验。</w:t>
      </w:r>
      <w:r>
        <w:rPr>
          <w:sz w:val="32"/>
          <w:szCs w:val="32"/>
        </w:rPr>
        <w:t>&lt;/p&gt;&lt;p&gt;&lt;img src="/static-img/skhJZmZfBEt1IsM7PituOcMx5H1ykPmrG-AMPv6pCucTAQM27bn5Fsg8y68X2aluGCah27sJjgBqIDHJbMQ13A.png"&gt;&lt;/p&gt;&lt;p&gt;</w:t>
      </w:r>
      <w:r>
        <w:rPr>
          <w:sz w:val="32"/>
          <w:szCs w:val="32"/>
        </w:rPr>
        <w:t>第五点，是照片留念。一旦开始用餐之后，空气中弥漫着欢笑声和对话声，小米提议拍摄一些照片来纪念这一刻。他拿出了手机，一边给大家指挥姿势，一边微笑着记录下这一家的温馨瞬间。在这些照片里，可以看到幸福、爱以及未来充满期待的一线光芒，它们将永远镌刻在他们共同回忆中的画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感恩之情。当晚饭结束后，全家人围坐在客厅里，一起品尝甜酒聊天。这时候，小米深深地感激那些曾经帮助过他的长辈，以及现在还陪伴他的父亲，他们不仅给予了他无尽支持，也教会他如何去珍惜身边的人。大哥、小弟之间也没有因为年龄差异而产生隔阂，而是在这样的氛围下、彼此更加贴近。而当夜幕降临，最终那份暖意却如同春日般悄然升腾，在这家庭团聚的小屋中，无处不显露出温暖与力量。那一夜，便成为了小米最难忘的一次记忆，也将成为未来的故事背景之一，那个关于“小米和爷爷和爸爸宴会”的特殊时光，将被铭记于历史长河之中。</w:t>
      </w:r>
      <w:r>
        <w:rPr>
          <w:sz w:val="32"/>
          <w:szCs w:val="32"/>
        </w:rPr>
        <w:t>&lt;/p&gt;&lt;p&gt;&lt;img src="/static-img/p2zEtgZuhtJBnBK9AywAnMMx5H1ykPmrG-AMPv6pCucTAQM27bn5Fsg8y68X2aluGCah27sJjgBqIDHJbMQ13A.jpeg"&gt;&lt;/p&gt;&lt;p&gt;&lt;a href = "/doc/1217670-</w:t>
      </w:r>
      <w:r>
        <w:rPr>
          <w:sz w:val="32"/>
          <w:szCs w:val="32"/>
        </w:rPr>
        <w:t>家庭团聚的温馨时刻小米与父辈共度美好夜晚</w:t>
      </w:r>
      <w:r>
        <w:rPr>
          <w:sz w:val="32"/>
          <w:szCs w:val="32"/>
        </w:rPr>
        <w:t>.doc" rel="alternate" download="1217670-</w:t>
      </w:r>
      <w:r>
        <w:rPr>
          <w:sz w:val="32"/>
          <w:szCs w:val="32"/>
        </w:rPr>
        <w:t>家庭团聚的温馨时刻小米与父辈共度美好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