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下载探索日本恐怖小说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化物语小说下载：探索日本恐怖小说的深渊</w:t>
      </w:r>
      <w:r>
        <w:rPr>
          <w:sz w:val="32"/>
          <w:szCs w:val="32"/>
        </w:rPr>
        <w:t>&lt;/p&gt;&lt;p&gt;&lt;img src="/static-img/FZbVucvgBIifmHRG1VneMsMx5H1ykPmrG-AMPv6pCuePKheOkd0sxFwV5FJTW7G_.jpg"&gt;&lt;/p&gt;&lt;p&gt;</w:t>
      </w:r>
      <w:r>
        <w:rPr>
          <w:sz w:val="32"/>
          <w:szCs w:val="32"/>
        </w:rPr>
        <w:t>在一个寒冷的冬日夜晚，当你蜷缩在沙发上，手中紧握着一本被雪花覆盖的书籍，那是《化物语》——一个充满了恐惧和诡计的小说。它源自于日本作家村上春树的一部同名作品，讲述了主人公康介与他的妻子有子，以及他们邻居中的女儿艾米丽之间错综复杂的人际关系。在这个故事中，每个人都隐藏着自己的秘密，而这些秘密最终将引领他们走向一场无法挽回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化物语》以其独特的情节吸引读者。村上春树巧妙地编织了一系列连环事件，这些事件似乎是无关痛痒，但实际上却串联起来构成了整个故事的核心。每个角色都像是一个谜团一样，直到最后揭开面纱时，你会发现原来所有的一切都是相互联系、相互作用的。这一点也让《化物语》的阅读过程变得既刺激又令人沉迷。</w:t>
      </w:r>
      <w:r>
        <w:rPr>
          <w:sz w:val="32"/>
          <w:szCs w:val="32"/>
        </w:rPr>
        <w:t>&lt;/p&gt;&lt;p&gt;&lt;img src="/static-img/gHgOKD7yJ1QqCYwgZeK9XsMx5H1ykPmrG-AMPv6pCucTAQM27bn5Fsg8y68X2aluGCah27sJjgBqIDHJbMQ13A.jpg"&gt;&lt;/p&gt;&lt;p&gt;</w:t>
      </w:r>
      <w:r>
        <w:rPr>
          <w:sz w:val="32"/>
          <w:szCs w:val="32"/>
        </w:rPr>
        <w:t>其次，《化物语》通过对人类心理和社会关系进行深入剖析，让人仿佛置身其中。一步一步地跟随着主角们走进那个充满神秘感的小镇，你会开始思考自己所处生活环境中的那些隐蔽而微妙的人际动态。你可能会突然意识到，即使是在我们平凡日常生活中，也潜藏着不可预知的危险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化物语》的语言风格也是该小说的一个显著特点。村上春树以他那独有的文字魅力，将人物的心理状态和周围环境细腻地描绘出来，使得读者能够更好地理解每个角色的内心世界。他使用的是一种超现实主义的手法，让事实与虚幻交织，使得整部作品充满了悬疑气息和未知感。</w:t>
      </w:r>
      <w:r>
        <w:rPr>
          <w:sz w:val="32"/>
          <w:szCs w:val="32"/>
        </w:rPr>
        <w:t>&lt;/p&gt;&lt;p&gt;&lt;img src="/static-img/W5_UBccQfoAQnzDwhM9PxMMx5H1ykPmrG-AMPv6pCucTAQM27bn5Fsg8y68X2aluGCah27sJjgBqIDHJbMQ13A.jpg"&gt;&lt;/p&gt;&lt;p&gt;</w:t>
      </w:r>
      <w:r>
        <w:rPr>
          <w:sz w:val="32"/>
          <w:szCs w:val="32"/>
        </w:rPr>
        <w:t>此外，该小说对于“怪异”这一主题进行了精准且深刻的探讨。在这个小镇里，每个人似乎都有一种不可告人的力量或能力，这种力量往往出现在人们最脆弱的时候，并迅速展现出它们真正面的野蛮与残忍。这就自然而然地引出了“怪异”的概念，它不仅仅是某种超自然现象，更是一种对人类本质的一个反思，是对传统价值观挑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化物语》还提供了一些哲学思考，如生命意义、爱情、孤独等问题。这部作品并没有给出明确答案，而是让读者自己去体验，从而形成自己的解答。在这种意义下，阅读《化物语》就像是参与一次精神上的旅程，是一次关于自身内心世界探索的大胆尝试。</w:t>
      </w:r>
      <w:r>
        <w:rPr>
          <w:sz w:val="32"/>
          <w:szCs w:val="32"/>
        </w:rPr>
        <w:t>&lt;/p&gt;&lt;p&gt;&lt;img src="/static-img/WRCvYzanWpjvBF4EI5o9msMx5H1ykPmrG-AMPv6pCucTAQM27bn5Fsg8y68X2aluGCah27sJjgBqIDHJbMQ13A.jpg"&gt;&lt;/p&gt;&lt;p&gt;</w:t>
      </w:r>
      <w:r>
        <w:rPr>
          <w:sz w:val="32"/>
          <w:szCs w:val="32"/>
        </w:rPr>
        <w:t>最后，在这趟奇幻之旅结束之前，你可能已经忘记了最初想要从《化物语》获取什么。但当你关闭书本，对外界重新打开视线时，你可能会发现，无论如何，都无法摆脱那些由作者精心设计的小小陷阱。而如果你想继续追寻这些故事背后的奥秘，那么可以尝试从网上的资源库下载这本经典文学作品，或许在新的章节里找到更多答案，为你的灵魂带来新的惊喜。</w:t>
      </w:r>
      <w:r>
        <w:rPr>
          <w:sz w:val="32"/>
          <w:szCs w:val="32"/>
        </w:rPr>
        <w:t>&lt;/p&gt;&lt;p&gt;&lt;a href = "/doc/1217675-</w:t>
      </w:r>
      <w:r>
        <w:rPr>
          <w:sz w:val="32"/>
          <w:szCs w:val="32"/>
        </w:rPr>
        <w:t>化物语下载探索日本恐怖小说的深渊</w:t>
      </w:r>
      <w:r>
        <w:rPr>
          <w:sz w:val="32"/>
          <w:szCs w:val="32"/>
        </w:rPr>
        <w:t>.doc" rel="alternate" download="1217675-</w:t>
      </w:r>
      <w:r>
        <w:rPr>
          <w:sz w:val="32"/>
          <w:szCs w:val="32"/>
        </w:rPr>
        <w:t>化物语下载探索日本恐怖小说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