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斩裂时空的传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：探秘一款带来革命性的游戏体验</w:t>
      </w:r>
      <w:r>
        <w:rPr>
          <w:sz w:val="32"/>
          <w:szCs w:val="32"/>
        </w:rPr>
        <w:t>&lt;/p&gt;&lt;p&gt;&lt;img src="/static-img/c1jAfW26g20_bEF-879pWMwhnX8VQDIWMipJK__QV3fmy5NWvL88sIoxA65lcObH.jpg"&gt;&lt;/p&gt;&lt;p&gt;</w:t>
      </w:r>
      <w:r>
        <w:rPr>
          <w:sz w:val="32"/>
          <w:szCs w:val="32"/>
        </w:rPr>
        <w:t>在当今的游戏市场中，各种类型和风格的游戏层出不穷。每一种类型都有其独特之处，但有一种类型一直被很多玩家所青睐，那就是动作角色扮演（</w:t>
      </w:r>
      <w:r>
        <w:rPr>
          <w:sz w:val="32"/>
          <w:szCs w:val="32"/>
        </w:rPr>
        <w:t>ARPG</w:t>
      </w:r>
      <w:r>
        <w:rPr>
          <w:sz w:val="32"/>
          <w:szCs w:val="32"/>
        </w:rPr>
        <w:t>）类别。在这个领域里，有一款名为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游戏，它以其独特的战斗机制和深刻的情感故事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：一个新的开始</w:t>
      </w:r>
      <w:r>
        <w:rPr>
          <w:sz w:val="32"/>
          <w:szCs w:val="32"/>
        </w:rPr>
        <w:t>&lt;/p&gt;&lt;p&gt;&lt;img src="/static-img/kMgAL56VCt8IbPTBi8-roswhnX8VQDIWMipJK__QV3ejsNNJrgFDE5gH4pPEVKPPW0PWQIBvLO3dPAbkrd-GvA.jpg"&gt;&lt;/p&gt;&lt;p&gt;</w:t>
      </w:r>
      <w:r>
        <w:rPr>
          <w:sz w:val="32"/>
          <w:szCs w:val="32"/>
        </w:rPr>
        <w:t>对于那些对新奇事物充满好奇心的人来说，尝试一下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可能会是一个非常好的选择。这个版本相比于之前的版本增加了许多新功能，这些更新不仅丰富了游戏内容，还提高了用户体验。想要体验这些新变化，可以通过官方渠道进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世界</w:t>
      </w:r>
      <w:r>
        <w:rPr>
          <w:sz w:val="32"/>
          <w:szCs w:val="32"/>
        </w:rPr>
        <w:t>&lt;/p&gt;&lt;p&gt;&lt;img src="/static-img/wvL7Lfhy03an5iUkoybFvcwhnX8VQDIWMipJK__QV3ejsNNJrgFDE5gH4pPEVKPPW0PWQIBvLO3dPAbkrd-GvA.jpg"&gt;&lt;/p&gt;&lt;p&gt;&amp;#34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是一款结合了开放世界与线性故事情节设计的</w:t>
      </w:r>
      <w:r>
        <w:rPr>
          <w:sz w:val="32"/>
          <w:szCs w:val="32"/>
        </w:rPr>
        <w:t>ARPG</w:t>
      </w:r>
      <w:r>
        <w:rPr>
          <w:sz w:val="32"/>
          <w:szCs w:val="32"/>
        </w:rPr>
        <w:t>。在这款游戏中，你将扮演一个勇士，在一个由神话和传说构成的大陆上展开你的冒险。你可以自由地探索这个广阔而丰富多彩的地球，每个角落都隐藏着未知的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革新</w:t>
      </w:r>
      <w:r>
        <w:rPr>
          <w:sz w:val="32"/>
          <w:szCs w:val="32"/>
        </w:rPr>
        <w:t>&lt;/p&gt;&lt;p&gt;&lt;img src="/static-img/mGZZwwbtmjxd_F7aXTtsTcwhnX8VQDIWMipJK__QV3ejsNNJrgFDE5gH4pPEVKPPW0PWQIBvLO3dPAbkrd-GvA.jpg"&gt;&lt;/p&gt;&lt;p&gt;&amp;#34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最引人注目的地方之一就是它革新的战斗系统。这套系统采用了一种称为技能树（</w:t>
      </w:r>
      <w:r>
        <w:rPr>
          <w:sz w:val="32"/>
          <w:szCs w:val="32"/>
        </w:rPr>
        <w:t>Skill Tree</w:t>
      </w:r>
      <w:r>
        <w:rPr>
          <w:sz w:val="32"/>
          <w:szCs w:val="32"/>
        </w:rPr>
        <w:t>）的机制，让玩家可以根据自己的喜好定制自己的角色能力，从而使得每个玩家的经验都是独一无二的。此外，剑、枪、弓三大元素也得到了极大的升级，使得玩家在选择武器时拥有更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故事深度开发</w:t>
      </w:r>
      <w:r>
        <w:rPr>
          <w:sz w:val="32"/>
          <w:szCs w:val="32"/>
        </w:rPr>
        <w:t>&lt;/p&gt;&lt;p&gt;&lt;img src="/static-img/jfY_16-WVxB7-6xGtb2f7swhnX8VQDIWMipJK__QV3ejsNNJrgFDE5gH4pPEVKPPW0PWQIBvLO3dPAbkrd-GvA.jpg"&gt;&lt;/p&gt;&lt;p&gt;</w:t>
      </w:r>
      <w:r>
        <w:rPr>
          <w:sz w:val="32"/>
          <w:szCs w:val="32"/>
        </w:rPr>
        <w:t>除了战斗以外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讲述了一段关于爱恨交织的情感故事。这部剧情是通过精心编排的一系列对话、任务以及背景音乐来呈现给玩家的。每个角色的发展都让人印象深刻，让整个故事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获得最佳体验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提供了强大的社区支持。你可以在论坛上找到其他玩家的经验分享，也可以直接联系开发团队获取帮助或反馈。如果你是在寻找一个有活跃社群且不断更新的小众佳作，那么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绝对值得关注，并考虑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要求及兼容性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顺畅运行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需要满足一定的技术条件。一般来说，对于硬件配置较高的大部分现代电脑来说，都能轻松运行这一版。但若你的设备性能有限或者想了解更详细信息，请查看官方发布页上的推荐配置，以便做出适当准备。此外，由于不同平台之间存在差异，不同操作系统下的兼容性也有所不同，因此务必确认自己使用的是该版本支持的情况下才进行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决定是否尝试“ </w:t>
      </w:r>
      <w:r>
        <w:rPr>
          <w:sz w:val="32"/>
          <w:szCs w:val="32"/>
        </w:rPr>
        <w:t xml:space="preserve">Knife Soul 4.1 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款既具有策略又充满激情、新颖又经典，同时具备令人回味无穷的情感内涵的小众独立作品，那么《</w:t>
      </w:r>
      <w:r>
        <w:rPr>
          <w:sz w:val="32"/>
          <w:szCs w:val="32"/>
        </w:rPr>
        <w:t>Knife Soul</w:t>
      </w:r>
      <w:r>
        <w:rPr>
          <w:sz w:val="32"/>
          <w:szCs w:val="32"/>
        </w:rPr>
        <w:t>》即便是最新版</w:t>
      </w:r>
      <w:r>
        <w:rPr>
          <w:sz w:val="32"/>
          <w:szCs w:val="32"/>
        </w:rPr>
        <w:t>4.1</w:t>
      </w:r>
      <w:r>
        <w:rPr>
          <w:sz w:val="32"/>
          <w:szCs w:val="32"/>
        </w:rPr>
        <w:t>，也许正是你梦寐以求已久的一次冒险旅程。不管你已经是个老手还是初入门者，只要愿意踏上这场奇幻之旅，一切都会变得简单起来。而现在，只需点击那张闪耀着光芒的手指，就能触发你的全新冒险——去尝试一下吧！</w:t>
      </w:r>
      <w:r>
        <w:rPr>
          <w:sz w:val="32"/>
          <w:szCs w:val="32"/>
        </w:rPr>
        <w:t>&lt;/p&gt;&lt;p&gt;&lt;a href = "/doc/1218238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斩裂时空的传奇下载</w:t>
      </w:r>
      <w:r>
        <w:rPr>
          <w:sz w:val="32"/>
          <w:szCs w:val="32"/>
        </w:rPr>
        <w:t>.doc" rel="alternate" download="1218238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斩裂时空的传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