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古代当后妈日子风云变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穿越时空，一脚踏入了一个古老的时代。原以为自己会是一个女英雄或者是名士，但没想到的是，我成了一个后妈。在这个古代社会里，家庭的规矩森严，每个人都有自己的定位。</w:t>
      </w:r>
      <w:r>
        <w:rPr>
          <w:sz w:val="32"/>
          <w:szCs w:val="32"/>
        </w:rPr>
        <w:t>&lt;/p&gt;&lt;p&gt;&lt;img src="/static-img/dF-jl7V3cn0Qi4Jkyqj8bCXSA8WJIZr-Fi4JBv2U6eaPKheOkd0sxFwV5FJTW7G_.jpg"&gt;&lt;/p&gt;&lt;p&gt;</w:t>
      </w:r>
      <w:r>
        <w:rPr>
          <w:sz w:val="32"/>
          <w:szCs w:val="32"/>
        </w:rPr>
        <w:t>我初到之处，是一座偏远的小镇。我跟随着我的丈夫和儿子，搬进了他们的家。儿子的母亲早已去世，所以我成为了这家人的新成员。但是我并不是他的生母，这让我感到有些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尽力融入他们的生活。我学习做饭、缝纫，还学会了一些药方来帮助小镇上的百姓。但是，不管我如何努力，都感觉不到被接纳的感觉。我知道，在那个时代，被接受并不容易，尤其是一位“外来的”女人，更是难以获得信任。</w:t>
      </w:r>
      <w:r>
        <w:rPr>
          <w:sz w:val="32"/>
          <w:szCs w:val="32"/>
        </w:rPr>
        <w:t>&lt;/p&gt;&lt;p&gt;&lt;img src="/static-img/GXg2si5inFA-ZBzTbuZt-CXSA8WJIZr-Fi4JBv2U6eblTrBlRCGQ1cMRw3ierIkK5UJJF9tcNJn_sFRHLYrR_A.jpg"&gt;&lt;/p&gt;&lt;p&gt;</w:t>
      </w:r>
      <w:r>
        <w:rPr>
          <w:sz w:val="32"/>
          <w:szCs w:val="32"/>
        </w:rPr>
        <w:t>有一次，我们家的财产遭到了邻村的抢夺，那个时候，全家人都慌张起来。那时候，我冷静下来，用我的知识帮我们制定了一个计划。经过一番艰苦卓绝的斗争，我们终于把财产还回来。这件事之后，对于我的态度发生了改变，他们开始认同我的能力，也慢慢地接纳了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去了，这个小镇也逐渐繁荣起来。我不仅成为了一家人的重要支柱，也成为了小镇上的一位智者。在这里，没有那些现代世界里的复杂情感，只有纯粹的人际关系和共同发展。而且，即使是在这样一个传统固守的地方，我也能找到属于自己的位置，不再只是被动地接受命运，而是能够主动地塑造自己的人生轨迹。</w:t>
      </w:r>
      <w:r>
        <w:rPr>
          <w:sz w:val="32"/>
          <w:szCs w:val="32"/>
        </w:rPr>
        <w:t>&lt;/p&gt;&lt;p&gt;&lt;img src="/static-img/ecGjELQ1V0MbHMLVfmyrmSXSA8WJIZr-Fi4JBv2U6eblTrBlRCGQ1cMRw3ierIkK5UJJF9tcNJn_sFRHLYrR_A.jpg"&gt;&lt;/p&gt;&lt;p&gt;</w:t>
      </w:r>
      <w:r>
        <w:rPr>
          <w:sz w:val="32"/>
          <w:szCs w:val="32"/>
        </w:rPr>
        <w:t>现在回想起当年的事情，那段经历虽然充满挑战，但它也让我的内心变得坚韧，同时，让我明白，无论是在哪个时代，只要你愿意付出努力，就一定可以找到属于你的位置，并在其中闪耀光芒。</w:t>
      </w:r>
      <w:r>
        <w:rPr>
          <w:sz w:val="32"/>
          <w:szCs w:val="32"/>
        </w:rPr>
        <w:t>&lt;/p&gt;&lt;p&gt;&lt;a href = "/doc/1218856-</w:t>
      </w:r>
      <w:r>
        <w:rPr>
          <w:sz w:val="32"/>
          <w:szCs w:val="32"/>
        </w:rPr>
        <w:t>我在古代当后妈日子风云变幻</w:t>
      </w:r>
      <w:r>
        <w:rPr>
          <w:sz w:val="32"/>
          <w:szCs w:val="32"/>
        </w:rPr>
        <w:t>.doc" rel="alternate" download="1218856-</w:t>
      </w:r>
      <w:r>
        <w:rPr>
          <w:sz w:val="32"/>
          <w:szCs w:val="32"/>
        </w:rPr>
        <w:t>我在古代当后妈日子风云变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