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网络影视文化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网络影视文化的新风尚</w:t>
      </w:r>
      <w:r>
        <w:rPr>
          <w:sz w:val="32"/>
          <w:szCs w:val="32"/>
        </w:rPr>
        <w:t>&lt;/p&gt;&lt;p&gt;&lt;img src="/static-img/ym9-R2ttDdaC48TyAzIG-kMLSVTIe5-Y3rKe_S3WP3s3kPZnxvanWvA2gU6bH9_u.jpe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种新的网络影视文化形式，其兴起可以追溯到社交媒体和视频分享平台的普及。这种现象不仅改变了人们观看影视内容的方式，也对传统电影产业产生了深远影响。随着用户群体的不断扩大，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也逐渐成为了一种新的娱乐生活方式。</w:t>
      </w:r>
      <w:r>
        <w:rPr>
          <w:sz w:val="32"/>
          <w:szCs w:val="32"/>
        </w:rPr>
        <w:t>&lt;/p&gt;&lt;p&gt;&lt;img src="/static-img/qjSmmA-faegJ48fCnm4fMEMLSVTIe5-Y3rKe_S3WP3v-D820nxbIVnYeI4AAcOTOtVCT0Cr6bhcxtTIhJkvm98GGwUjE_rYRdRkrTsRWJro.jpeg"&gt;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中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中，观众们通过评论、点赞等互动机制形成了一种独特的社区氛围。这不仅促进了用户之间的情感交流，也为创作者提供了直接反馈渠道，从而有助于提升内容质量。此外，这些社区还能够帮助新兴艺术家和制作团队获得关注，为他们打开市场之门。</w:t>
      </w:r>
      <w:r>
        <w:rPr>
          <w:sz w:val="32"/>
          <w:szCs w:val="32"/>
        </w:rPr>
        <w:t>&lt;/p&gt;&lt;p&gt;&lt;img src="/static-img/JNITt3JDttx0JRggu1Lj-kMLSVTIe5-Y3rKe_S3WP3v-D820nxbIVnYeI4AAcOTOtVCT0Cr6bhcxtTIhJkvm98GGwUjE_rYRdRkrTsRWJro.jpeg"&gt;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对创作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创作者来说，窗窗晚上观看视频是了解目标受众需求的一个重要途径。通过分析这些平台上的热门视频和用户反馈，他们可以更好地定位自己的作品，并进行必要的调整，以适应市场变化。此外，这也鼓励更多的人尝试不同的创新模式，如原创剧集或特殊题材短视频等。</w:t>
      </w:r>
      <w:r>
        <w:rPr>
          <w:sz w:val="32"/>
          <w:szCs w:val="32"/>
        </w:rPr>
        <w:t>&lt;/p&gt;&lt;p&gt;&lt;img src="/static-img/6K1iUi14bpoyMVvoP61r0kMLSVTIe5-Y3rKe_S3WP3v-D820nxbIVnYeI4AAcOTOtVCT0Cr6bhcxtTIhJkvm98GGwUjE_rYRdRkrTsRWJro.jpeg"&gt;&lt;/p&gt;&lt;p&gt;</w:t>
      </w:r>
      <w:r>
        <w:rPr>
          <w:sz w:val="32"/>
          <w:szCs w:val="32"/>
        </w:rPr>
        <w:t>窑窗晚上观看视频与传统电影行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方面，窑窗晚上观看视频可能会削弱传统电影院业务，但它同样为电影行业带来了新的机会。在一些国家和地区，由于成本因素限制，对高品质专业电影院资源有限，因此这样的现象实际上是补充而非替代性发展的一部分。</w:t>
      </w:r>
      <w:r>
        <w:rPr>
          <w:sz w:val="32"/>
          <w:szCs w:val="32"/>
        </w:rPr>
        <w:t>&lt;/p&gt;&lt;p&gt;&lt;img src="/static-img/Q9ixtvuylN_Cjq_4AWZhj0MLSVTIe5-Y3rKe_S3WP3v-D820nxbIVnYeI4AAcOTOtVCT0Cr6bhcxtTIhJkvm98GGwUjE_rYRdRkrTsRWJro.jpeg"&gt;&lt;/p&gt;&lt;p&gt;</w:t>
      </w:r>
      <w:r>
        <w:rPr>
          <w:sz w:val="32"/>
          <w:szCs w:val="32"/>
        </w:rPr>
        <w:t>网络监管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服务越来越流行，一些国家开始加强对其内容进行监管，同时出台相关法律法规以确保信息安全以及保护版权。例如，对未成年人保护政策，以及对于色情、暴力等不良内容严格打击。此举既保障了社会秩序，又维护了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该领域正处于快速增长阶段，但未来仍面临诸多挑战。一方面，要持续满足日益增长用户需求；另一方面，还要解决技术问题，如数据隐私保护、内容推荐算法优化等。这需要各方共同努力，不断创新，以保持这一文化形式在未来的可持续发展。</w:t>
      </w:r>
      <w:r>
        <w:rPr>
          <w:sz w:val="32"/>
          <w:szCs w:val="32"/>
        </w:rPr>
        <w:t>&lt;/p&gt;&lt;p&gt;&lt;a href = "/doc/1218947-</w:t>
      </w:r>
      <w:r>
        <w:rPr>
          <w:sz w:val="32"/>
          <w:szCs w:val="32"/>
        </w:rPr>
        <w:t>窝窝午夜看片探索网络影视文化的新风尚</w:t>
      </w:r>
      <w:r>
        <w:rPr>
          <w:sz w:val="32"/>
          <w:szCs w:val="32"/>
        </w:rPr>
        <w:t>.doc" rel="alternate" download="1218947-</w:t>
      </w:r>
      <w:r>
        <w:rPr>
          <w:sz w:val="32"/>
          <w:szCs w:val="32"/>
        </w:rPr>
        <w:t>窝窝午夜看片探索网络影视文化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