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在玻璃窗做给别人看是什么感觉我是如何变成街边小表演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趴在玻璃窗做给别人看是什么感觉？我知道，这听起来有点荒唐，但请你把自己想象成一个街头小表演者，手里拿着一副简单的魔术扑克牌，眼神坚定地看着路过的人群。每当有人停下脚步，你就迫不及待地开始你的表演。</w:t>
      </w:r>
      <w:r>
        <w:rPr>
          <w:sz w:val="32"/>
          <w:szCs w:val="32"/>
        </w:rPr>
        <w:t>&lt;/p&gt;&lt;p&gt;&lt;img src="/static-img/gucndD05U5-bDsWIidmJMUMLSVTIe5-Y3rKe_S3WP3s3kPZnxvanWvA2gU6bH9_u.png"&gt;&lt;/p&gt;&lt;p&gt;</w:t>
      </w:r>
      <w:r>
        <w:rPr>
          <w:sz w:val="32"/>
          <w:szCs w:val="32"/>
        </w:rPr>
        <w:t>起初，当你趴在那冰冷的玻璃上时，那种被注视的感觉是既令人紧张又兴奋。你会发现自己的心跳加速，每一次深呼吸都像是为了证明自己还活着。这样的紧张感，让你变得更加专注于自己的动作和表情，每一次掷牌，都像是要向世界证明：这不是什么容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开始意识到，不仅是成功完成了每一个魔术，而且更重要的是那些路人的反应。有时候，他们会惊讶地睁大眼睛，有时候，他们可能只是微笑，然后继续走开。但无论如何，那些瞬间总让你感到一种特别的心情——仿佛这个世界突然对我开放了一道小门，让我成为他们的一部分，至少是在这个短暂的时刻。</w:t>
      </w:r>
      <w:r>
        <w:rPr>
          <w:sz w:val="32"/>
          <w:szCs w:val="32"/>
        </w:rPr>
        <w:t>&lt;/p&gt;&lt;p&gt;&lt;img src="/static-img/2khPwshQ1BBXMedknmEb9kMLSVTIe5-Y3rKe_S3WP3v-D820nxbIVnYeI4AAcOTOtVCT0Cr6bhcxtTIhJkvm98GGwUjE_rYRdRkrTsRWJro.png"&gt;&lt;/p&gt;&lt;p&gt;</w:t>
      </w:r>
      <w:r>
        <w:rPr>
          <w:sz w:val="32"/>
          <w:szCs w:val="32"/>
        </w:rPr>
        <w:t>这种感觉很难用言语来描述，它是一种自信，也是一种依赖。他人的评价成了你的强化器，而他们的注意力则成为了你的奖励。当有人点头称赞，或许连续几个人都会停下来观看，你会感到一种前所未有的满足。这不仅仅是一个街头的小玩意，更是关于连接与分享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也充满了挑战。不断变化的人群意味着不断新的面孔和反应。而且，即便最好的表演也不保证能够引起所有人的共鸣，有时候即使努力，最终还是没有人站住。那样的瞬间确实让人觉得有些空虚，但正如生活中的许多事情一样，它们都是成长的一部分。</w:t>
      </w:r>
      <w:r>
        <w:rPr>
          <w:sz w:val="32"/>
          <w:szCs w:val="32"/>
        </w:rPr>
        <w:t>&lt;/p&gt;&lt;p&gt;&lt;img src="/static-img/_M2RfG_1SFXPw5ODIeTlwUMLSVTIe5-Y3rKe_S3WP3v-D820nxbIVnYeI4AAcOTOtVCT0Cr6bhcxtTIhJkvm98GGwUjE_rYRdRkrTsRWJro.jpg"&gt;&lt;/p&gt;&lt;p&gt;</w:t>
      </w:r>
      <w:r>
        <w:rPr>
          <w:sz w:val="32"/>
          <w:szCs w:val="32"/>
        </w:rPr>
        <w:t>趴在玻璃窗做给别人看，是一场独特的情感游戏。在这个游戏中，我学会了如何以最直接、最真挚的声音说话，同时也学会了如何从他人的回应中汲取力量。我明白，每次成功或失败都是对我的反馈，而这些反馈让我变得更加坚韧，也更加善于观察周围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你遇见这样一个人，他可能正在某个角落，用他的方式诉说故事，那么不要犹豫去加入他的行列，或者至少，要记得为他鼓掌，因为，在那个瞬间，他已经赢得了一切。他曾经趴在玻璃窗做给别人看，而现在，却站在阳光下，勇敢而平静地接受来自世界的大师评判。</w:t>
      </w:r>
      <w:r>
        <w:rPr>
          <w:sz w:val="32"/>
          <w:szCs w:val="32"/>
        </w:rPr>
        <w:t>&lt;/p&gt;&lt;p&gt;&lt;img src="/static-img/buJAHW3SAmvsgd1iYkTIakMLSVTIe5-Y3rKe_S3WP3v-D820nxbIVnYeI4AAcOTOtVCT0Cr6bhcxtTIhJkvm98GGwUjE_rYRdRkrTsRWJro.jpg"&gt;&lt;/p&gt;&lt;p&gt;&lt;a href = "/doc/1219111-</w:t>
      </w:r>
      <w:r>
        <w:rPr>
          <w:sz w:val="32"/>
          <w:szCs w:val="32"/>
        </w:rPr>
        <w:t>趴在玻璃窗做给别人看是什么感觉我是如何变成街边小表演者的</w:t>
      </w:r>
      <w:r>
        <w:rPr>
          <w:sz w:val="32"/>
          <w:szCs w:val="32"/>
        </w:rPr>
        <w:t>.doc" rel="alternate" download="1219111-</w:t>
      </w:r>
      <w:r>
        <w:rPr>
          <w:sz w:val="32"/>
          <w:szCs w:val="32"/>
        </w:rPr>
        <w:t>趴在玻璃窗做给别人看是什么感觉我是如何变成街边小表演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