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新疆的未知角落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岁旅行者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疆的未知角落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岁旅行者的自由之旅</w:t>
      </w:r>
      <w:r>
        <w:rPr>
          <w:sz w:val="32"/>
          <w:szCs w:val="32"/>
        </w:rPr>
        <w:t>&lt;/p&gt;&lt;p&gt;&lt;img src="/static-img/8ZLrJ1RxxJDlvJFOadWH0cMx5H1ykPmrG-AMPv6pCuePKheOkd0sxFwV5FJTW7G_.jpg"&gt;&lt;/p&gt;&lt;p&gt;</w:t>
      </w:r>
      <w:r>
        <w:rPr>
          <w:sz w:val="32"/>
          <w:szCs w:val="32"/>
        </w:rPr>
        <w:t>在中国新疆，这片神秘而又充满活力的土地，吸引了无数来自世界各地的旅行者。尤其是对于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岁的年轻人来说，它不仅是一次冒险的旅程，更是一次自我发现和成长的机遇。在这个故事中，我们将跟随一位年轻旅行者，揭开新疆那些隐藏在城墙之后、藏于沙漠深处的小镇和自然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名叫李明的少年，是一个对自由与冒险有着浓厚兴趣的人。他决定用自己的方式体验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的精髓——那就是真正地去感受这个地方，不只是作为一个游客，而是成为当地人的朋友。</w:t>
      </w:r>
      <w:r>
        <w:rPr>
          <w:sz w:val="32"/>
          <w:szCs w:val="32"/>
        </w:rPr>
        <w:t>&lt;/p&gt;&lt;p&gt;&lt;img src="/static-img/Tt2MK0xhpwf4JWMIrZ_dK8Mx5H1ykPmrG-AMPv6pCucTAQM27bn5Fsg8y68X2aluGCah27sJjgBqIDHJbMQ13A.jpg"&gt;&lt;/p&gt;&lt;p&gt;</w:t>
      </w:r>
      <w:r>
        <w:rPr>
          <w:sz w:val="32"/>
          <w:szCs w:val="32"/>
        </w:rPr>
        <w:t>李明选择了塔里木盆地中的喀拉米尔小镇作为他的第一站。这是一个位于高原上的古老小镇，被周围壮丽的地貌所环绕。这里的人们以种植葡萄著称，每年的葡萄节吸引了大量游客。不过，在李明到达之前，小镇已经进入了淡季，他有幸见识到了平静而宁静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学习当地语言，用简单的话语和居民交流，很快就被邀请参加了一场家庭晚宴。在那里，他品尝到了家制葡萄酒，并了解到这些美味背后的文化故事。此外，他还参与了一些当地传统活动，如赛马比赛和羊群放牧，这些经历让他更加深入理解了这里人民的情感与生活方式。</w:t>
      </w:r>
      <w:r>
        <w:rPr>
          <w:sz w:val="32"/>
          <w:szCs w:val="32"/>
        </w:rPr>
        <w:t>&lt;/p&gt;&lt;p&gt;&lt;img src="/static-img/ZL9wvBwNQnG-bePWBy6M0sMx5H1ykPmrG-AMPv6pCucTAQM27bn5Fsg8y68X2aluGCah27sJjgBqIDHJbMQ13A.jpg"&gt;&lt;/p&gt;&lt;p&gt;</w:t>
      </w:r>
      <w:r>
        <w:rPr>
          <w:sz w:val="32"/>
          <w:szCs w:val="32"/>
        </w:rPr>
        <w:t>接下来，李明前往了库尔勒市，那里的绿洲景色如画。他参观了著名的大河故乡博物馆，对于新疆历史文化产生了更深刻的认识。在那里，他也结识了一批志同道合的小伙伴，他们一起计划着如何利用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的机会，为更多人提供关于这一地区独特生活方式和风俗习惯的一手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乌鲁木齐，这座城市给予他一次沉淀思考的时候。他漫步在红军路上，看着那些曾经发生过革命斗争的地方，以及现代化建筑之间错落有致的街道。这里不仅是一个历史悠久的地方，也是一个融合民族多样性的国际大都市，其中蕴含着丰富多彩的人文景观。</w:t>
      </w:r>
      <w:r>
        <w:rPr>
          <w:sz w:val="32"/>
          <w:szCs w:val="32"/>
        </w:rPr>
        <w:t>&lt;/p&gt;&lt;p&gt;&lt;img src="/static-img/4lzUpHIEfppbJTJJKLMFQsMx5H1ykPmrG-AMPv6pCucTAQM27bn5Fsg8y68X2aluGCah27sJjgBqIDHJbMQ13A.jpg"&gt;&lt;/p&gt;&lt;p&gt;</w:t>
      </w:r>
      <w:r>
        <w:rPr>
          <w:sz w:val="32"/>
          <w:szCs w:val="32"/>
        </w:rPr>
        <w:t>通过这段时间内心回顾，李明意识到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不仅意味着一场视觉盛宴，更是一次心灵洗礼。他学会如何尊重不同的文化背景，同时也为自己带来了前所未有的个人成长。即使回到日常生活中，但那个勇敢探索精神永远不会消失，从此以后，无论走向何方，都能带着对自由与冒险无尽憧憬的心态前行。</w:t>
      </w:r>
      <w:r>
        <w:rPr>
          <w:sz w:val="32"/>
          <w:szCs w:val="32"/>
        </w:rPr>
        <w:t>&lt;/p&gt;&lt;p&gt;&lt;a href = "/doc/1219425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新疆的未知角落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岁旅行者的自由之旅</w:t>
      </w:r>
      <w:r>
        <w:rPr>
          <w:sz w:val="32"/>
          <w:szCs w:val="32"/>
        </w:rPr>
        <w:t>.doc" rel="alternate" download="1219425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新疆的未知角落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岁旅行者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