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探险我在欧洲的荒凉之旅驾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穿越无人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欧洲的荒凉之旅：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穿越无人区</w:t>
      </w:r>
      <w:r>
        <w:rPr>
          <w:sz w:val="32"/>
          <w:szCs w:val="32"/>
        </w:rPr>
        <w:t>&lt;/p&gt;&lt;p&gt;&lt;img src="/static-img/REGFUAzkcrtID7OUjDYVV0MLSVTIe5-Y3rKe_S3WP3s3kPZnxvanWvA2gU6bH9_u.jpg"&gt;&lt;/p&gt;&lt;p&gt;</w:t>
      </w:r>
      <w:r>
        <w:rPr>
          <w:sz w:val="32"/>
          <w:szCs w:val="32"/>
        </w:rPr>
        <w:t>记得那是一次难忘的旅行，一个关于挑战与自我的探索。它开始于一个简单的想法——租一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在欧美找到那些被遗忘的地方，用车来发现那些只有脚印和野生动物的声音的地方。我要去体验那个真正“远离文明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趟旅程顺利，我必须先了解一些基础知识。首先，我需要的是“欧美无人区码”。这个代码通常是指某个地区或国家颁发的一种特别许可证，它允许你进入那些对普通游客关闭的大自然区域。在我的情况下，我选择了西班牙的一个偏远地区，这里有着广阔而未经人类开发的自然景观。</w:t>
      </w:r>
      <w:r>
        <w:rPr>
          <w:sz w:val="32"/>
          <w:szCs w:val="32"/>
        </w:rPr>
        <w:t>&lt;/p&gt;&lt;p&gt;&lt;img src="/static-img/YzI-jrqGFbFH1JSz_0Pbl0MLSVTIe5-Y3rKe_S3WP3v-D820nxbIVnYeI4AAcOTOtVCT0Cr6bhcxtTIhJkvm98GGwUjE_rYRdRkrTsRWJro.jpg"&gt;&lt;/p&gt;&lt;p&gt;</w:t>
      </w:r>
      <w:r>
        <w:rPr>
          <w:sz w:val="32"/>
          <w:szCs w:val="32"/>
        </w:rPr>
        <w:t>我租了一辆四驱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准备好装备和食品，因为我知道这将是一个长时间的孤独之旅。我计划在那里停留几天，以便完全沉浸其中，感受那种完全脱离社会压力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清晨，我踏上了前往西班牙内陆乡村的小镇。路上风景如画，但随着距离城市越来越远，那些熟悉的人声、机器轰鸣渐渐消失不见。直到有一刻，只剩下树木、鸟叫和偶尔经过的小汽车声。这就是所谓的“无人区”。</w:t>
      </w:r>
      <w:r>
        <w:rPr>
          <w:sz w:val="32"/>
          <w:szCs w:val="32"/>
        </w:rPr>
        <w:t>&lt;/p&gt;&lt;p&gt;&lt;img src="/static-img/V7sj_6CT1Q_HvLuDpKgHwUMLSVTIe5-Y3rKe_S3WP3v-D820nxbIVnYeI4AAcOTOtVCT0Cr6bhcxtTIhJkvm98GGwUjE_rYRdRkrTsRWJro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在崎岖山路上前行，每一次转弯都伴随着地面的吱嘎声。一旦离开了小径，就真的找不到回头路了。但这种感觉却让我感到一种前所未有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后，我停下车，将所有设备打开，然后开始深入森林中。那里的空气清新至极，无污染，有时甚至能听到自己的呼吸声。我用望远镜观察着周围，那些鸟儿似乎也没想到会有人出现，显得更加珍贵和神秘。</w:t>
      </w:r>
      <w:r>
        <w:rPr>
          <w:sz w:val="32"/>
          <w:szCs w:val="32"/>
        </w:rPr>
        <w:t>&lt;/p&gt;&lt;p&gt;&lt;img src="/static-img/J7wqNbSpXtJHgq-0KIpQSUMLSVTIe5-Y3rKe_S3WP3v-D820nxbIVnYeI4AAcOTOtVCT0Cr6bhcxtTIhJkvm98GGwUjE_rYRdRkrTsRWJro.jpg"&gt;&lt;/p&gt;&lt;p&gt;</w:t>
      </w:r>
      <w:r>
        <w:rPr>
          <w:sz w:val="32"/>
          <w:szCs w:val="32"/>
        </w:rPr>
        <w:t>每当夜幕降临时，我就会回到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里，用它作为避难所，同时享受那静谧的声音。我会点燃篝火烤肉，还会尝试捕鱼来补充食物，这一切都是如此原始又令人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荒凉的地方，也不乏奇遇。有时候，小镇上的居民会通过无线电联系我，他们可能是邻近村庄的人，他们愿意提供帮助或者分享他们对于这一带历史故事的知识。这让我意识到，即使是在最偏远的地方，也总有人愿意伸出援手，让世界变得更温暖一点点。</w:t>
      </w:r>
      <w:r>
        <w:rPr>
          <w:sz w:val="32"/>
          <w:szCs w:val="32"/>
        </w:rPr>
        <w:t>&lt;/p&gt;&lt;p&gt;&lt;img src="/static-img/Ge0q4cUSxepPaRY8wyx3y0MLSVTIe5-Y3rKe_S3WP3v-D820nxbIVnYeI4AAcOTOtVCT0Cr6bhcxtTIhJkvm98GGwUjE_rYRdRkrTsRWJro.jpg"&gt;&lt;/p&gt;&lt;p&gt;</w:t>
      </w:r>
      <w:r>
        <w:rPr>
          <w:sz w:val="32"/>
          <w:szCs w:val="32"/>
        </w:rPr>
        <w:t>最后，当我决定返回都市时，那片土地仿佛成了另一个自己。而那辆曾经陪伴我穿梭于美丽大自然中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如今已成为这段经历不可或缺的一部分，它承载了我们之间彼此深刻的情感纽带。在回程途中，看着窗外逐渐变成熟悉的地标与建筑，心里泛起一阵复杂的情绪。我知道，无论何时何地，只要心中有这个地方，那些独特而纯净的心灵体验永恒存在，不需要任何东西就能召唤回来。</w:t>
      </w:r>
      <w:r>
        <w:rPr>
          <w:sz w:val="32"/>
          <w:szCs w:val="32"/>
        </w:rPr>
        <w:t>&lt;/p&gt;&lt;p&gt;&lt;a href = "/doc/1219547-</w:t>
      </w:r>
      <w:r>
        <w:rPr>
          <w:sz w:val="32"/>
          <w:szCs w:val="32"/>
        </w:rPr>
        <w:t>欧美无人区探险我在欧洲的荒凉之旅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穿越无人区</w:t>
      </w:r>
      <w:r>
        <w:rPr>
          <w:sz w:val="32"/>
          <w:szCs w:val="32"/>
        </w:rPr>
        <w:t>.doc" rel="alternate" download="1219547-</w:t>
      </w:r>
      <w:r>
        <w:rPr>
          <w:sz w:val="32"/>
          <w:szCs w:val="32"/>
        </w:rPr>
        <w:t>欧美无人区探险我在欧洲的荒凉之旅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穿越无人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