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度诱入穿越时空的轮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深度诱入：穿越时空的轮回之旅</w:t>
      </w:r>
      <w:r>
        <w:rPr>
          <w:sz w:val="32"/>
          <w:szCs w:val="32"/>
        </w:rPr>
        <w:t>&lt;/p&gt;&lt;p&gt;&lt;img src="/static-img/jHjC_tmoinEUry6__TqNJeoDxyIJ_u8PkKALDgUxl7fmy5NWvL88sIoxA65lcObH.jpg"&gt;&lt;/p&gt;&lt;p&gt;</w:t>
      </w:r>
      <w:r>
        <w:rPr>
          <w:sz w:val="32"/>
          <w:szCs w:val="32"/>
        </w:rPr>
        <w:t>在无尽的宇宙中，有一种力量，能够将灵魂从一个生命体中剥离出来，送往另一个世界。这种力量被称为“重生”，是一种让人感到既恐惧又神秘的现象，它如同一扇门，将个人的过去与未来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前世缘起</w:t>
      </w:r>
      <w:r>
        <w:rPr>
          <w:sz w:val="32"/>
          <w:szCs w:val="32"/>
        </w:rPr>
        <w:t>&lt;/p&gt;&lt;p&gt;&lt;img src="/static-img/pdKWxbyMoVu9t7292ZsVYOoDxyIJ_u8PkKALDgUxl7cHFeFcrqcAXE1ZD5bp-T2B5LAuxR-yxFWnzZh1EEvIhg.jpg"&gt;&lt;/p&gt;&lt;p&gt;</w:t>
      </w:r>
      <w:r>
        <w:rPr>
          <w:sz w:val="32"/>
          <w:szCs w:val="32"/>
        </w:rPr>
        <w:t>我第一次遇到“重生”的概念是在一次偶然翻阅古籍时。那时候，我还只是一个对历史充满好奇心的大学生。书中的描述让我印象深刻，那些关于灵魂转世、宿命论等观点，让我开始思考这个问题——如果真的存在这样的事情会是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经历转变</w:t>
      </w:r>
      <w:r>
        <w:rPr>
          <w:sz w:val="32"/>
          <w:szCs w:val="32"/>
        </w:rPr>
        <w:t>&lt;/p&gt;&lt;p&gt;&lt;img src="/static-img/L17PEU91pExVi6atePCMo-oDxyIJ_u8PkKALDgUxl7cHFeFcrqcAXE1ZD5bp-T2B5LAuxR-yxFWnzZh1EEvIhg.jpg"&gt;&lt;/p&gt;&lt;p&gt;</w:t>
      </w:r>
      <w:r>
        <w:rPr>
          <w:sz w:val="32"/>
          <w:szCs w:val="32"/>
        </w:rPr>
        <w:t>随着时间的推移，我开始寻找更多关于“重生的”证据。我阅读了大量的心理学研究，探讨了人类记忆和认知过程。在这过程中，我逐渐发现自己似乎对某些事物有着超乎常人的敏感度，这让我开始怀疑是否真的存在一种能让我们重新来过的人类轮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自我探索</w:t>
      </w:r>
      <w:r>
        <w:rPr>
          <w:sz w:val="32"/>
          <w:szCs w:val="32"/>
        </w:rPr>
        <w:t>&lt;/p&gt;&lt;p&gt;&lt;img src="/static-img/g9Xb9TQDxFH7rwuGGvyKVeoDxyIJ_u8PkKALDgUxl7cHFeFcrqcAXE1ZD5bp-T2B5LAuxR-yxFWnzZh1EEvIhg.jpg"&gt;&lt;/p&gt;&lt;p&gt;</w:t>
      </w:r>
      <w:r>
        <w:rPr>
          <w:sz w:val="32"/>
          <w:szCs w:val="32"/>
        </w:rPr>
        <w:t>经过多年的努力，我终于有一天站在了一座古老神庙前的石阶上。那是一个风雨交加的小夜晚，但我的心情却异常宁静。我闭上了眼睛，用最真挚的心态向那个未知而神秘的地方祈求答案。当我睁开眼的时候，一阵强烈的风吹过，仿佛带来了来自另一个时代的声音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曾经在这里，你将再次回到这里。</w:t>
      </w:r>
      <w:r>
        <w:rPr>
          <w:sz w:val="32"/>
          <w:szCs w:val="32"/>
        </w:rPr>
        <w:t>&amp;#34;&lt;/p&gt;&lt;p&gt;&lt;img src="/static-img/iOYUHDBkiplF4aUcyknS2uoDxyIJ_u8PkKALDgUxl7cHFeFcrqcAXE1ZD5bp-T2B5LAuxR-yxFWnzZh1EEvIhg.jpg"&gt;&lt;/p&gt;&lt;p&gt;</w:t>
      </w:r>
      <w:r>
        <w:rPr>
          <w:sz w:val="32"/>
          <w:szCs w:val="32"/>
        </w:rPr>
        <w:t>那一刻，我明白了什么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之深度诱入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不仅仅是一个简单的话语，更是一种精神上的觉悟，是对生活的一次彻底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新生命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一切都结束之后，当那些遥远而模糊的事实变得清晰可见时，我才意识到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非物理上的转化，而是心理层面的改变，是对个人内心世界的一次革新。这就是为什么人们总说，“没有什么比一次真正的‘自我’发现更能令人感到释放。”每一次这样的体验，都像是给予我们一次新的机会，让我们去拥抱未来的美好，不再畏惧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电脑前回望那些年来发生的一切，对于所谓的“灵魂转世”或许仍旧有些许怀疑。但对于作为一个人来说，无论如何都是值得庆幸的事情，因为每一次新的尝试，每一次失败后重新站起来，都意味着我们的内心世界正在不断地成长和完善。而这正是我追寻那份名为“重生之深度诱入”的东西所要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接下来我的旅程走向何方，只希望自己能够继续保持那种开放和勇敢的心态，以便在未来的日子里，再次迎接那份不可思议又充满魅力的挑战——也就是下一次“重生的”呼唤。</w:t>
      </w:r>
      <w:r>
        <w:rPr>
          <w:sz w:val="32"/>
          <w:szCs w:val="32"/>
        </w:rPr>
        <w:t>&lt;/p&gt;&lt;p&gt;&lt;a href = "/doc/1219593-</w:t>
      </w:r>
      <w:r>
        <w:rPr>
          <w:sz w:val="32"/>
          <w:szCs w:val="32"/>
        </w:rPr>
        <w:t>重生之深度诱入穿越时空的轮回之旅</w:t>
      </w:r>
      <w:r>
        <w:rPr>
          <w:sz w:val="32"/>
          <w:szCs w:val="32"/>
        </w:rPr>
        <w:t>.doc" rel="alternate" download="1219593-</w:t>
      </w:r>
      <w:r>
        <w:rPr>
          <w:sz w:val="32"/>
          <w:szCs w:val="32"/>
        </w:rPr>
        <w:t>重生之深度诱入穿越时空的轮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