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修行者到神秘领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故事和神话传说中，反派角色往往被描绘为邪恶的存在，他们与正派佛子或其他英雄人物之间展开一场激烈的斗争。然而，在某些情况下，这些反派角色也会拥有自己的动机和故事背景，使得他们成为引人入胜的角色的带飞者。</w:t>
      </w:r>
      <w:r>
        <w:rPr>
          <w:sz w:val="32"/>
          <w:szCs w:val="32"/>
        </w:rPr>
        <w:t>&lt;/p&gt;&lt;p&gt;&lt;img src="/static-img/rvHdsFe53k1-8Q4y5GYc2CXSA8WJIZr-Fi4JBv2U6eaPKheOkd0sxFwV5FJTW7G_.jpeg"&gt;&lt;/p&gt;&lt;p&gt;</w:t>
      </w:r>
      <w:r>
        <w:rPr>
          <w:sz w:val="32"/>
          <w:szCs w:val="32"/>
        </w:rPr>
        <w:t>《逆袭之路：从修行者到神秘领主》是一部以“反派佛子带飞的剧情”为主题的小说，它讲述了一个名叫阿摩斯的人物。他原本是一个普通的修行者，但由于一次偶然的机会，他获得了一本古老的手记。这本手记记录了一个可以操控黑暗能量、让他变得强大无比但同时也承受着巨大负面的力量转移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摩斯逐渐掌握了这项技术，并开始利用它来达到自己的目的。他的行为越来越邪恶，最终成为了所有人心中的敌人。在这个过程中，他吸引了一群信任他的追随者，这些追随者相信只要跟随阿摩斯，他们将能够得到超乎常人的力量和能力。</w:t>
      </w:r>
      <w:r>
        <w:rPr>
          <w:sz w:val="32"/>
          <w:szCs w:val="32"/>
        </w:rPr>
        <w:t>&lt;/p&gt;&lt;p&gt;&lt;img src="/static-img/0Q7M6vX0kBmxiMg2hetHWSXSA8WJIZr-Fi4JBv2U6eblTrBlRCGQ1cMRw3ierIkK5UJJF9tcNJn_sFRHLYrR_A.jpeg"&gt;&lt;/p&gt;&lt;p&gt;</w:t>
      </w:r>
      <w:r>
        <w:rPr>
          <w:sz w:val="32"/>
          <w:szCs w:val="32"/>
        </w:rPr>
        <w:t>但是，不久后，一位名叫罗汉的大师出现了。大师是一位深知内心世界且擅长使用正面能量的人物。他意识到了阿摩斯所采取的手段是错误且有害于整个世界，因此决定对抗他。罗汉不仅仅是因为不同意阿摩斯的手法，而是出于保护人们免受伤害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展开了一场惊险刺激的情节丰富的战斗，其中包含了智慧、勇气以及道德观念等多个方面。在这个过程中，两者的势力不断扩张，他们各自招募不同的支持者，最终形成了一场规模宏大的较量。而最终结局则是在一次关键时刻，大师发现并揭示了手记真正隐藏背后的秘密——那是一种平衡黑白两方面力量，可以用来治愈而非毁灭世界。</w:t>
      </w:r>
      <w:r>
        <w:rPr>
          <w:sz w:val="32"/>
          <w:szCs w:val="32"/>
        </w:rPr>
        <w:t>&lt;/p&gt;&lt;p&gt;&lt;img src="/static-img/-PxeCsOhx-U_qERReepU6SXSA8WJIZr-Fi4JBv2U6eblTrBlRCGQ1cMRw3ierIkK5UJJF9tcNJn_sFRHLYrR_A.jpg"&gt;&lt;/p&gt;&lt;p&gt;</w:t>
      </w:r>
      <w:r>
        <w:rPr>
          <w:sz w:val="32"/>
          <w:szCs w:val="32"/>
        </w:rPr>
        <w:t>这一信息打击了众多追随者的信仰，同时也是对那些渴望权力的警示。最终，大师成功地改变了众人的想法，让他们明白真正强大的不是掌握黑暗力量，而是在内心找到平衡，从而实现真正意义上的“逆袭”。这种通过正义与善良带来的剧情变革，为我们提供了解释何谓“反派佛子带飞”的新的视角，也许在某种程度上，我们每个人都可能经历这样的转变，无论身处何种环境，只要坚持正确的心态，就一定能够走向光明之路。</w:t>
      </w:r>
      <w:r>
        <w:rPr>
          <w:sz w:val="32"/>
          <w:szCs w:val="32"/>
        </w:rPr>
        <w:t>&lt;/p&gt;&lt;p&gt;&lt;a href = "/doc/1219630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修行者到神秘领主</w:t>
      </w:r>
      <w:r>
        <w:rPr>
          <w:sz w:val="32"/>
          <w:szCs w:val="32"/>
        </w:rPr>
        <w:t>.doc" rel="alternate" download="1219630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修行者到神秘领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