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水库一场关于知识与智慧的滋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，他是一位备受尊敬的教育者，拥有着无尽的智慧和丰富的人生经验。他的教室就像是一个巨大的水库，每天都有成群结队的学生前来汲取他那海量如同溪流般清澈透明、涵盖了广泛领域知识的“水”。</w:t>
      </w:r>
      <w:r>
        <w:rPr>
          <w:sz w:val="32"/>
          <w:szCs w:val="32"/>
        </w:rPr>
        <w:t>&lt;/p&gt;&lt;p&gt;&lt;img src="/static-img/Q_74lyMxV0L9X3GvlV8R_Q-VVGHm6NoraZJTz2cHZ_zmy5NWvL88sIoxA65lcObH.jpg"&gt;&lt;/p&gt;&lt;p&gt;</w:t>
      </w:r>
      <w:r>
        <w:rPr>
          <w:sz w:val="32"/>
          <w:szCs w:val="32"/>
        </w:rPr>
        <w:t>第一点，深邃的情感世界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老师不仅仅是传授知识的一面，而是情感导师。他总能用温暖的话语触动学生的心弦，无论是分享成功人士如何克服困难，还是倾诉生活中的小确幸，他都能让学生们感受到那份被理解和关怀。在这个充满挑战和压力的时代，对于每一个渴望成长的心灵来说，这样的指导简直太珍贵了。</w:t>
      </w:r>
      <w:r>
        <w:rPr>
          <w:sz w:val="32"/>
          <w:szCs w:val="32"/>
        </w:rPr>
        <w:t>&lt;/p&gt;&lt;p&gt;&lt;img src="/static-img/oOSiHjpTJUrS5AdEgschWA-VVGHm6NoraZJTz2cHZ_wF8Jk9IFhH-npGgjl33ygVyq3hhdLURln2NaJyXk3zQA.jpg"&gt;&lt;/p&gt;&lt;p&gt;</w:t>
      </w:r>
      <w:r>
        <w:rPr>
          <w:sz w:val="32"/>
          <w:szCs w:val="32"/>
        </w:rPr>
        <w:t>第二点，宽广的人文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领我们走进历史的大门，让我们亲眼见证古人的智慧；带领我们走进文学的殿堂，让我们沉醉于诗词歌赋；带领我们走进自然界的大森林，让我们学习大地给予我们的礼物。这种多元化的人文教育，使得我们的思维变得更加开放，我们对世界也更加敏锐。</w:t>
      </w:r>
      <w:r>
        <w:rPr>
          <w:sz w:val="32"/>
          <w:szCs w:val="32"/>
        </w:rPr>
        <w:t>&lt;/p&gt;&lt;p&gt;&lt;img src="/static-img/fLmKpF8X_DHKdIEQRSlxcg-VVGHm6NoraZJTz2cHZ_wF8Jk9IFhH-npGgjl33ygVyq3hhdLURln2NaJyXk3zQA.jpg"&gt;&lt;/p&gt;&lt;p&gt;</w:t>
      </w:r>
      <w:r>
        <w:rPr>
          <w:sz w:val="32"/>
          <w:szCs w:val="32"/>
        </w:rPr>
        <w:t>第三点，严谨科学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未知的时候，他总是要求大家保持怀疑精神，不要轻易接受任何事物。当有一次实验证明了一项理论时，他会告诉大家，这只是最开始，而真正重要的是不断追问，为何如此，以及接下来还有哪些问题需要解决。这一点让我们的思考过程变得更加系统，更有逻辑性。</w:t>
      </w:r>
      <w:r>
        <w:rPr>
          <w:sz w:val="32"/>
          <w:szCs w:val="32"/>
        </w:rPr>
        <w:t>&lt;/p&gt;&lt;p&gt;&lt;img src="/static-img/HisOY0L-RFbc1rtI9u1eSw-VVGHm6NoraZJTz2cHZ_wF8Jk9IFhH-npGgjl33ygVyq3hhdLURln2NaJyXk3zQA.jpg"&gt;&lt;/p&gt;&lt;p&gt;</w:t>
      </w:r>
      <w:r>
        <w:rPr>
          <w:sz w:val="32"/>
          <w:szCs w:val="32"/>
        </w:rPr>
        <w:t>第四点，实践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学习外，他还非常重视实践操作。他鼓励学生们将所学应用到实际生活中去，比如通过编程解决现实问题，或通过写作表达自己的思想观念。这样的方法使得我们的学习不再单纯，是一种全面的发展。</w:t>
      </w:r>
      <w:r>
        <w:rPr>
          <w:sz w:val="32"/>
          <w:szCs w:val="32"/>
        </w:rPr>
        <w:t>&lt;/p&gt;&lt;p&gt;&lt;img src="/static-img/BF3O5bgNwcUUPGpxQ3EN2g-VVGHm6NoraZJTz2cHZ_wF8Jk9IFhH-npGgjl33ygVyq3hhdLURln2NaJyXk3zQA.jpg"&gt;&lt;/p&gt;&lt;p&gt;</w:t>
      </w:r>
      <w:r>
        <w:rPr>
          <w:sz w:val="32"/>
          <w:szCs w:val="32"/>
        </w:rPr>
        <w:t>第五点，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“水库”里藏着很多宝贵财富，但他从未停止过自我提升。他始终保持着一种对于未来的好奇心，对新技术、新理念、新思想都持开放态度，并鼓励学生们跟随他的脚步一起探索未知，从而为他们提供了更多可能性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永恒美好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时间流转，一代又一代人离开他的教室，但那些被他灌溉的事业、那些因为他而激发出来的问题研究，都在继续前行，就像是江河倒映出山川一样，只要存在这片土地上的记忆，那么这一切都会变成永恒美好的影响力，最终汇聚成为历史的一部分。</w:t>
      </w:r>
      <w:r>
        <w:rPr>
          <w:sz w:val="32"/>
          <w:szCs w:val="32"/>
        </w:rPr>
        <w:t>&lt;/p&gt;&lt;p&gt;&lt;a href = "/doc/1219654-</w:t>
      </w:r>
      <w:r>
        <w:rPr>
          <w:sz w:val="32"/>
          <w:szCs w:val="32"/>
        </w:rPr>
        <w:t>老师的水库一场关于知识与智慧的滋养之旅</w:t>
      </w:r>
      <w:r>
        <w:rPr>
          <w:sz w:val="32"/>
          <w:szCs w:val="32"/>
        </w:rPr>
        <w:t>.doc" rel="alternate" download="1219654-</w:t>
      </w:r>
      <w:r>
        <w:rPr>
          <w:sz w:val="32"/>
          <w:szCs w:val="32"/>
        </w:rPr>
        <w:t>老师的水库一场关于知识与智慧的滋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