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花园魅惑娱乐圈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片被人忽略的秘密花园。这里不见星光，却充满了无数人的故事和梦想。这片花园，就是娱乐圈的幕后，一个只有少数人知道的地方。今天，我们将走进这个神秘的世界，探寻其中隐藏的魅力。</w:t>
      </w:r>
      <w:r>
        <w:rPr>
          <w:sz w:val="32"/>
          <w:szCs w:val="32"/>
        </w:rPr>
        <w:t>&lt;/p&gt;&lt;p&gt;&lt;img src="/static-img/vgX_oWDMtbO2NZPPmT89qUMLSVTIe5-Y3rKe_S3WP3s3kPZnxvanWvA2gU6bH9_u.jpg"&gt;&lt;/p&gt;&lt;p&gt;</w:t>
      </w:r>
      <w:r>
        <w:rPr>
          <w:sz w:val="32"/>
          <w:szCs w:val="32"/>
        </w:rPr>
        <w:t>闪耀背后的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，这个充满光芒的地方，不仅有明面上的成功与荣誉，还有一些不为人知的情感纠葛和权力斗争。在这里，每个人都可能是明星，也可能是幕后黑手。他们或许身着红衣，在舞台上绽放，但却也可能在暗处拉动线索，为自己或他人牟取利益。</w:t>
      </w:r>
      <w:r>
        <w:rPr>
          <w:sz w:val="32"/>
          <w:szCs w:val="32"/>
        </w:rPr>
        <w:t>&lt;/p&gt;&lt;p&gt;&lt;img src="/static-img/N-DF-YVLdHp-7vQkrLhTgEMLSVTIe5-Y3rKe_S3WP3v-D820nxbIVnYeI4AAcOTOtVCT0Cr6bhcxtTIhJkvm98GGwUjE_rYRdRkrTsRWJro.jpg"&gt;&lt;/p&gt;&lt;p&gt;</w:t>
      </w:r>
      <w:r>
        <w:rPr>
          <w:sz w:val="32"/>
          <w:szCs w:val="32"/>
        </w:rPr>
        <w:t>诱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成功，但是在追求过程中，他们往往会面临诱惑：金钱、名声或者权力。这些都是让人们难以抗拒的诱惑，它们可以瞬间改变一个人的一生。但是，选择这条路的人很少能真正达到心中的目的，因为它总伴随着背后的阴影。而那些能够抵御这些诱惑，用真诚的心去接触观众、用专业去完成工作的人，他们才是真正掌握了娱乐圈的一个小技巧。</w:t>
      </w:r>
      <w:r>
        <w:rPr>
          <w:sz w:val="32"/>
          <w:szCs w:val="32"/>
        </w:rPr>
        <w:t>&lt;/p&gt;&lt;p&gt;&lt;img src="/static-img/L2roHt7CjVLUjvHJm4e2TEMLSVTIe5-Y3rKe_S3WP3v-D820nxbIVnYeI4AAcOTOtVCT0Cr6bhcxtTIhJkvm98GGwUjE_rYRdRkrTsRWJro.jpg"&gt;&lt;/p&gt;&lt;p&gt;</w:t>
      </w:r>
      <w:r>
        <w:rPr>
          <w:sz w:val="32"/>
          <w:szCs w:val="32"/>
        </w:rPr>
        <w:t>沉默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些大师级人物，他们既不是主角，也不是配角，更不是背景里的</w:t>
      </w:r>
      <w:r>
        <w:rPr>
          <w:sz w:val="32"/>
          <w:szCs w:val="32"/>
        </w:rPr>
        <w:t>extras</w:t>
      </w:r>
      <w:r>
        <w:rPr>
          <w:sz w:val="32"/>
          <w:szCs w:val="32"/>
        </w:rPr>
        <w:t>。他们没有任何特殊身份，只是在幕后的某个角落默默地做着自己的事情。大师们懂得如何利用信息，让事物朝着最有利于自己的方向发展。在他们看来，没有什么是不可能发生的事，都可以通过策划和操作来实现。这就是为什么说他们是“沉默的大师”，因为他们从未公开过自己的存在，但却影响深远。</w:t>
      </w:r>
      <w:r>
        <w:rPr>
          <w:sz w:val="32"/>
          <w:szCs w:val="32"/>
        </w:rPr>
        <w:t>&lt;/p&gt;&lt;p&gt;&lt;img src="/static-img/5-7r9KNFxYL0p5pzfhbn30MLSVTIe5-Y3rKe_S3WP3v-D820nxbIVnYeI4AAcOTOtVCT0Cr6bhcxtTIhJkvm98GGwUjE_rYRdRkrTsRWJro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演员来说，进入娱乐圈意味着实现梦想，而实际上，这只是开始。一旦踏入这个领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现实比预期中的要残酷得多。不仅需要不断努力提升自身能力，还要学会适应各种复杂的人际关系，以及对外界评价保持冷静的心态。在这样的环境下，不乏有人因此失去了最初热爱表演本身，而只剩下为了名利而奔波。</w:t>
      </w:r>
      <w:r>
        <w:rPr>
          <w:sz w:val="32"/>
          <w:szCs w:val="32"/>
        </w:rPr>
        <w:t>&lt;/p&gt;&lt;p&gt;&lt;img src="/static-img/Gg6g2YOW6Guf-0NBJ-gIlEMLSVTIe5-Y3rKe_S3WP3v-D820nxbIVnYeI4AAcOTOtVCT0Cr6bhcxtTIhJkvm98GGwUjE_rYRdRkrTsRWJro.jpg"&gt;&lt;/p&gt;&lt;p&gt;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故事一样，无论多么艰苦，最终还是有一种力量让我们坚持下去——那就是对艺术本身的热爱，对表达自我能力的渴望。当你站在舞台上，当你的声音响彻整个剧院，那一刻，你就完全融入到了角色之中。你忘记了周围一切，你只剩下那个角色，那份情感，那份真挚。那时候，你就明白了，为何有些人才愿意承受一切，只为那一刻的一次机会——即便它位于广袤无垠的地球另一端，即便它被称作“魅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秘密花园，从此之后，每当夜色降临时，我都会悄悄回访那里。我知道，那里藏有无数未解之谜，等待勇敢者去揭开它们。如果你愿意，就跟随我一起探索这一切吧，或许我们会找到属于我们的位置，在这座迷雾缭绕的小城里。</w:t>
      </w:r>
      <w:r>
        <w:rPr>
          <w:sz w:val="32"/>
          <w:szCs w:val="32"/>
        </w:rPr>
        <w:t>&lt;/p&gt;&lt;p&gt;&lt;a href = "/doc/1219820-</w:t>
      </w:r>
      <w:r>
        <w:rPr>
          <w:sz w:val="32"/>
          <w:szCs w:val="32"/>
        </w:rPr>
        <w:t>星光下的秘密花园魅惑娱乐圈番外</w:t>
      </w:r>
      <w:r>
        <w:rPr>
          <w:sz w:val="32"/>
          <w:szCs w:val="32"/>
        </w:rPr>
        <w:t>.doc" rel="alternate" download="1219820-</w:t>
      </w:r>
      <w:r>
        <w:rPr>
          <w:sz w:val="32"/>
          <w:szCs w:val="32"/>
        </w:rPr>
        <w:t>星光下的秘密花园魅惑娱乐圈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