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旅途春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旅途：春日游记</w:t>
      </w:r>
      <w:r>
        <w:rPr>
          <w:sz w:val="32"/>
          <w:szCs w:val="32"/>
        </w:rPr>
        <w:t>&lt;/p&gt;&lt;p&gt;&lt;img src="/static-img/oofdVHSLO8AEBL5OIR53B9j7VCLHxH4JvaCc3lahFmiPKheOkd0sxFwV5FJTW7G_.jpg"&gt;&lt;/p&gt;&lt;p&gt;</w:t>
      </w:r>
      <w:r>
        <w:rPr>
          <w:sz w:val="32"/>
          <w:szCs w:val="32"/>
        </w:rPr>
        <w:t>在那春暖花开的季节里，我们的心情也跟着轻盈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便如同一道明亮的指引，让我们放下繁忙，追随心中的梦想，一起踏上旅行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准备的是行囊。在这个充满生机的地方，每一件小物品都似乎被赋予了新的意义。我们可以选择那些舒适实用的背包，它们不仅能承载我们的衣物和必需品，还能让我们在漫长的旅途中保持活力。</w:t>
      </w:r>
      <w:r>
        <w:rPr>
          <w:sz w:val="32"/>
          <w:szCs w:val="32"/>
        </w:rPr>
        <w:t>&lt;/p&gt;&lt;p&gt;&lt;img src="/static-img/YL2eBwh9i6YHVnTRGGvpP9j7VCLHxH4JvaCc3lahFmhqmn_bd_lFX9UGS1dJHyHfuXcrbykiyM6vjmtMcLkTbg.jpg"&gt;&lt;/p&gt;&lt;p&gt;</w:t>
      </w:r>
      <w:r>
        <w:rPr>
          <w:sz w:val="32"/>
          <w:szCs w:val="32"/>
        </w:rPr>
        <w:t>接着是出发前的计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地去一个地方，而是要体会到那个地方独有的美好。当你计划去山区时，你可能会考虑穿越那些绿意盎然的小径；而如果你的目的地是海边，那么你或许会期待感受那绵密而温柔的大海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带你走进几个真实案例：</w:t>
      </w:r>
      <w:r>
        <w:rPr>
          <w:sz w:val="32"/>
          <w:szCs w:val="32"/>
        </w:rPr>
        <w:t>&lt;/p&gt;&lt;p&gt;&lt;img src="/static-img/fINiyYSdq97KARchiorkQNj7VCLHxH4JvaCc3lahFmhqmn_bd_lFX9UGS1dJHyHfuXcrbykiyM6vjmtMcLkTbg.jpg"&gt;&lt;/p&gt;&lt;p&gt;</w:t>
      </w:r>
      <w:r>
        <w:rPr>
          <w:sz w:val="32"/>
          <w:szCs w:val="32"/>
        </w:rPr>
        <w:t>张伟，他是一名摄影师。他听从了“春暖花开行吧”的召唤，前往了云南大理。那里的洱海与苍松，是他拍摄生平最为经典的一组作品。他说：“当我站在洱海边，看着湖水清澈见底，周围环绕着翠绿的山峦，我突然间明白了‘春暖花开’所蕴含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芳，她是一位旅行爱好者。她决定沿着黄河之滨进行一次徒步旅行。那里的景色她形容得既壮观又宁静。“每一步都是对自然的一种敬畏，每一处风景都是对生命的一种赞颂。”她这样回忆起自己的经历。</w:t>
      </w:r>
      <w:r>
        <w:rPr>
          <w:sz w:val="32"/>
          <w:szCs w:val="32"/>
        </w:rPr>
        <w:t>&lt;/p&gt;&lt;p&gt;&lt;img src="/static-img/QZzPICy1o2zMUfl490StGtj7VCLHxH4JvaCc3lahFmhqmn_bd_lFX9UGS1dJHyHfuXcrbykiyM6vjmtMcLkTbg.jpg"&gt;&lt;/p&gt;&lt;p&gt;</w:t>
      </w:r>
      <w:r>
        <w:rPr>
          <w:sz w:val="32"/>
          <w:szCs w:val="32"/>
        </w:rPr>
        <w:t>王磊，他是一个企业家，但他没有忘记自己曾经是个孩子。在这个“春暖花开”时刻，他带领他的团队去了一趟西安古城。这次旅行，不仅增强了团队凝聚力，也让他们看到了中国历史文化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春暖花开行吧”不只是一个口号，更是一个生活态度。它提醒我们，无论何时何地，都要有勇气、有热情、有梦想，一起享受这人生的旅程。</w:t>
      </w:r>
      <w:r>
        <w:rPr>
          <w:sz w:val="32"/>
          <w:szCs w:val="32"/>
        </w:rPr>
        <w:t>&lt;/p&gt;&lt;p&gt;&lt;img src="/static-img/gYD6vjBnzwNVtFcTr-krPNj7VCLHxH4JvaCc3lahFmhqmn_bd_lFX9UGS1dJHyHfuXcrbykiyM6vjmtMcLkTbg.jpg"&gt;&lt;/p&gt;&lt;p&gt;&lt;a href = "/doc/1219884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旅途春日游记</w:t>
      </w:r>
      <w:r>
        <w:rPr>
          <w:sz w:val="32"/>
          <w:szCs w:val="32"/>
        </w:rPr>
        <w:t>.doc" rel="alternate" download="1219884-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旅途春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