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种子幽灵之种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种神秘的种子，它被称为“幽灵之种”。据说这株植物生长在遥远的边境地带，附近地区经常发生诡异和恐怖的事情。人们相信只要拥有了这株植物，就能获得超自然力量，但却不得不面对它带来的沉重代价。</w:t>
      </w:r>
      <w:r>
        <w:rPr>
          <w:sz w:val="32"/>
          <w:szCs w:val="32"/>
        </w:rPr>
        <w:t>&lt;/p&gt;&lt;p&gt;&lt;img src="/static-img/ZPF0B1-_QA84mhi5vs1MBqDbU-uQxu5OgxT4Eg9Zjy-PKheOkd0sxFwV5FJTW7G_.jpg"&gt;&lt;/p&gt;&lt;p&gt;</w:t>
      </w:r>
      <w:r>
        <w:rPr>
          <w:sz w:val="32"/>
          <w:szCs w:val="32"/>
        </w:rPr>
        <w:t>幽灵之种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源于一个关于爱与牺牲的小镇。在那里，一位名叫艾丽娅的年轻女孩深爱着她的父亲，他是一位杰出的医生，总是为了帮助他人而牺牲自己的健康。然而，当艾丽娅得知父亲即将去世时，她决定用她所学到的所有知识来救他。她发现了一本古老的手稿，上面记载着一株能够治愈一切疾病、甚至可以让死者复活的神奇植物——幽灵之种。</w:t>
      </w:r>
      <w:r>
        <w:rPr>
          <w:sz w:val="32"/>
          <w:szCs w:val="32"/>
        </w:rPr>
        <w:t>&lt;/p&gt;&lt;p&gt;&lt;img src="/static-img/K_vWjoPEAo38MsVmwHhGYKDbU-uQxu5OgxT4Eg9Zjy84nLNQPaeUGiLc6jbliqRizEIxTtnBAkb3UNtZOIYXWw.jpg"&gt;&lt;/p&gt;&lt;p&gt;</w:t>
      </w:r>
      <w:r>
        <w:rPr>
          <w:sz w:val="32"/>
          <w:szCs w:val="32"/>
        </w:rPr>
        <w:t>寻找幽灵之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花费了许多时间和努力，最终在荒凉无人的山谷里找到了一棵幼弱且稀疏的小树。这棵树看上去就像是一片萤火虫聚集的地方，它发出淡淡绿色的光芒，在夜晚显得格外明亮。艾丽娅知道，这可能就是传说的那棵幽灵之种。</w:t>
      </w:r>
      <w:r>
        <w:rPr>
          <w:sz w:val="32"/>
          <w:szCs w:val="32"/>
        </w:rPr>
        <w:t>&lt;/p&gt;&lt;p&gt;&lt;img src="/static-img/uoUq8fuJcgldmhrSMVghuqDbU-uQxu5OgxT4Eg9Zjy84nLNQPaeUGiLc6jbliqRizEIxTtnBAkb3UNtZOIYXWw.jpg"&gt;&lt;/p&gt;&lt;p&gt;</w:t>
      </w:r>
      <w:r>
        <w:rPr>
          <w:sz w:val="32"/>
          <w:szCs w:val="32"/>
        </w:rPr>
        <w:t>抓住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娅将这个消息告诉给她的父亲时，他虽然怀疑，但是也愿意尝试任何可能拯救他的方法。他用心中的所有善良与爱情，将全部力量注入到这块土地上。一夜之间，小树竟然长出了壮实的大枝，而其叶子变得更加鲜艳夺目。</w:t>
      </w:r>
      <w:r>
        <w:rPr>
          <w:sz w:val="32"/>
          <w:szCs w:val="32"/>
        </w:rPr>
        <w:t>&lt;/p&gt;&lt;p&gt;&lt;img src="/static-img/rnt6Zr8NOg13MMwDomEln6DbU-uQxu5OgxT4Eg9Zjy84nLNQPaeUGiLc6jbliqRizEIxTtnBAkb3UNtZOIYXWw.jpg"&gt;&lt;/p&gt;&lt;p&gt;</w:t>
      </w:r>
      <w:r>
        <w:rPr>
          <w:sz w:val="32"/>
          <w:szCs w:val="32"/>
        </w:rPr>
        <w:t>复活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天，整个小镇都陷入了混乱，因为一个村民因为急需药材而进入禁区，被野兽咬伤并迅速感染致命病毒。当看到村民奄奄一息的时候，艾丽娅立即采摘了几片最纯净、最强大的叶子，用它们制作出一种特殊药水，并迅速喂给了受伤的人类。那个人开始缓慢地恢复过来，最终完全康复。而这个消息很快就像野火一样传遍整个小镇，每个人都渴望得到这样的治疗，他们纷纷要求见到那位有幸拥有这种神奇植物的人——艾丽娅和她的父亲。</w:t>
      </w:r>
      <w:r>
        <w:rPr>
          <w:sz w:val="32"/>
          <w:szCs w:val="32"/>
        </w:rPr>
        <w:t>&lt;/p&gt;&lt;p&gt;&lt;img src="/static-img/ST3h_Y2uVciT0ZcrVSzFcaDbU-uQxu5OgxT4Eg9Zjy84nLNQPaeUGiLc6jbliqRizEIxTtnBAkb3UNtZOIYXWw.jpg"&gt;&lt;/p&gt;&lt;p&gt;</w:t>
      </w:r>
      <w:r>
        <w:rPr>
          <w:sz w:val="32"/>
          <w:szCs w:val="32"/>
        </w:rPr>
        <w:t>代价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开始越来越多地使用这些药水，他们的心理状态逐渐变差，不再关心现实世界中的问题，只是不断追求更多更多生命力的提升。但他们没有意识到，那些从幽灵之种中汲取出来的情感，是以痛苦换来的每一次治疗都是对生命精髓的一次剥夺，而那些曾经坚韧不拔的人，如今已经成为孤独无助的情绪流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魂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来自遥远地方寻找解答者的旅行者抵达这里，他们听闻过关于幽魂回归的事迹。他们询问是否真的存在这样的事情？答案是肯定的。当人们太过依赖这些生活力增强剂时，他们的心智会变得模糊不清，最终彻底失去了现实世界中的联系，只剩下空洞、虚幻和永恒的孤寂。在那个时候，如果有人能够真正理解并释放这些被困住的情感，那么那些原本已逝去的人性就会重新回到身体里，从而实现真正意义上的复活，这便是“幽魂回归”的秘密所在。不过，由于缺乏正确指引，大部分人无法完成这一过程，因此成为了永远消失于黑暗中的“亡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幽鬼”成了这个地区的一个代名词，用来形容那些精神错乱或完全丧失理性的个体。而对于那些仍旧保持正常思考能力的人来说，“死亡”也许比“变成‘亡魂’”更可怕，因为至少前者还能保留一些尊严，而后者的确切结局只有自己知道，即使如此，也难以逃脱那种绝望的心境，让人感到万分悲哀又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提及“幽鬼”，请不要惊慌，你只需要明白，无论是在现实还是幻想世界中，都有那么些东西，是我们无法触及但又始终向往；有些事物，我们虽不能完全控制，却必须学会如何珍惜它们，以及如何处理好它带来的影响。如果你遇到了类似的情况，请记得，与此同时也是一个学习自我保护以及界定真假友谊机会吧！</w:t>
      </w:r>
      <w:r>
        <w:rPr>
          <w:sz w:val="32"/>
          <w:szCs w:val="32"/>
        </w:rPr>
        <w:t>&lt;/p&gt;&lt;p&gt;&lt;a href = "/doc/1219885-</w:t>
      </w:r>
      <w:r>
        <w:rPr>
          <w:sz w:val="32"/>
          <w:szCs w:val="32"/>
        </w:rPr>
        <w:t>穿越时空的种子幽灵之种的传说</w:t>
      </w:r>
      <w:r>
        <w:rPr>
          <w:sz w:val="32"/>
          <w:szCs w:val="32"/>
        </w:rPr>
        <w:t>.doc" rel="alternate" download="1219885-</w:t>
      </w:r>
      <w:r>
        <w:rPr>
          <w:sz w:val="32"/>
          <w:szCs w:val="32"/>
        </w:rPr>
        <w:t>穿越时空的种子幽灵之种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