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甜蜜的故事爱情与魔法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位神奇的教授——叶教授，他以治愈心灵和解开世间之谜而闻名于世。他的小黏糖，被誉为心灵之药，它不仅能治愈人们的心灵，还能带来幸福与快乐。</w:t>
      </w:r>
      <w:r>
        <w:rPr>
          <w:sz w:val="32"/>
          <w:szCs w:val="32"/>
        </w:rPr>
        <w:t>&lt;/p&gt;&lt;p&gt;&lt;img src="/static-img/LKbcp4zrK0fXJqdRfnIaCtj7VCLHxH4JvaCc3lahFmiPKheOkd0sxFwV5FJTW7G_.jpg"&gt;&lt;/p&gt;&lt;p&gt;</w:t>
      </w:r>
      <w:r>
        <w:rPr>
          <w:sz w:val="32"/>
          <w:szCs w:val="32"/>
        </w:rPr>
        <w:t>他的小黏糖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的小黏糖，不仅外表诱人，更重要的是它蕴含着深厚的文化底蕴和智慧。每一颗小黏糖，都经过精心挑选和制作，每一个都有其独特的故事。它们可能来自不同的国度，或是从历史中汲取了岁月的沧桑。</w:t>
      </w:r>
      <w:r>
        <w:rPr>
          <w:sz w:val="32"/>
          <w:szCs w:val="32"/>
        </w:rPr>
        <w:t>&lt;/p&gt;&lt;p&gt;&lt;img src="/static-img/rT70BmubrY6BOEqOw629Bdj7VCLHxH4JvaCc3lahFmhqmn_bd_lFX9UGS1dJHyHfuXcrbykiyM6vjmtMcLkTbg.jpg"&gt;&lt;/p&gt;&lt;p&gt;</w:t>
      </w:r>
      <w:r>
        <w:rPr>
          <w:sz w:val="32"/>
          <w:szCs w:val="32"/>
        </w:rPr>
        <w:t>这些小黏糖又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黏糖并非普通糕点，它们拥有特殊的力量，可以唤醒人们内心深处隐藏的情感。这使得它们成为许多寻找真爱或希望的人们渴望拥有的宝贵财富。在这个充满幻想与现实交织的世界里，谁会不向往这样的魔法般存在？</w:t>
      </w:r>
      <w:r>
        <w:rPr>
          <w:sz w:val="32"/>
          <w:szCs w:val="32"/>
        </w:rPr>
        <w:t>&lt;/p&gt;&lt;p&gt;&lt;img src="/static-img/RlVtQq9YMVP5mSC4jPDl89j7VCLHxH4JvaCc3lahFmhqmn_bd_lFX9UGS1dJHyHfuXcrbykiyM6vjmtMcLkTbg.jpg"&gt;&lt;/p&gt;&lt;p&gt;</w:t>
      </w:r>
      <w:r>
        <w:rPr>
          <w:sz w:val="32"/>
          <w:szCs w:val="32"/>
        </w:rPr>
        <w:t>如何才能获得这份珍贵的小甜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这些神奇的小黏糖并不容易，它们只会出现在那些真正需要它们的人面前。而想要阅读关于如何制作、使用以及各种情节背后的故事，只需翻开《叶教授的小黏糖全文免费阅读》这本书即可。这本书不仅详细介绍了制作方法，还讲述了众多人物之间的情感纠葛，以及他们通过吃下这些甜蜜食物后所经历的心路历程。</w:t>
      </w:r>
      <w:r>
        <w:rPr>
          <w:sz w:val="32"/>
          <w:szCs w:val="32"/>
        </w:rPr>
        <w:t>&lt;/p&gt;&lt;p&gt;&lt;img src="/static-img/rP8rUNvulzQ401cwWgDq0Nj7VCLHxH4JvaCc3lahFmhqmn_bd_lFX9UGS1dJHyHfuXcrbykiyM6vjmtMcLkTbg.jpg"&gt;&lt;/p&gt;&lt;p&gt;</w:t>
      </w:r>
      <w:r>
        <w:rPr>
          <w:sz w:val="32"/>
          <w:szCs w:val="32"/>
        </w:rPr>
        <w:t>这个过程中发生了什么样的情感波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者眼前展开的是一个由欢笑、泪水、梦想和失落组成的情绪海洋。一段段真实且引人入胜的小说，让人仿佛置身其中，体验到每一次转折，每一次选择都可能改变命运的一刻。而最终，那些被赋予任务的人们，他们是否能够找到属于自己的幸福，是这个故事中的一个巨大悬念。</w:t>
      </w:r>
      <w:r>
        <w:rPr>
          <w:sz w:val="32"/>
          <w:szCs w:val="32"/>
        </w:rPr>
        <w:t>&lt;/p&gt;&lt;p&gt;&lt;img src="/static-img/vD6H1ri0KceUenBg7uhHvNj7VCLHxH4JvaCc3lahFmhqmn_bd_lFX9UGS1dJHyHfuXcrbykiyM6vjmtMcLkTbg.jpg"&gt;&lt;/p&gt;&lt;p&gt;</w:t>
      </w:r>
      <w:r>
        <w:rPr>
          <w:sz w:val="32"/>
          <w:szCs w:val="32"/>
        </w:rPr>
        <w:t>最终结果是什么？我们可以期待还是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与探索，是任何旅程不可或缺的一部分。当我们踏上寻找真爱或解决困惑的心路时，我们总是在追求一种未知，而这种未知正是驱使我们不断前行的力量。在《叶教授的小黝糖全文免费阅读》中，每个人物都是这样一步步走向自我发现，也许你会发现自己也在其中某个角落默默地寻觅答案。你准备好迎接这一切吗？</w:t>
      </w:r>
      <w:r>
        <w:rPr>
          <w:sz w:val="32"/>
          <w:szCs w:val="32"/>
        </w:rPr>
        <w:t>&lt;/p&gt;&lt;p&gt;&lt;a href = "/doc/1220491-</w:t>
      </w:r>
      <w:r>
        <w:rPr>
          <w:sz w:val="32"/>
          <w:szCs w:val="32"/>
        </w:rPr>
        <w:t>叶教授的小黏糖全文免费阅读甜蜜的故事爱情与魔法的结合</w:t>
      </w:r>
      <w:r>
        <w:rPr>
          <w:sz w:val="32"/>
          <w:szCs w:val="32"/>
        </w:rPr>
        <w:t>.doc" rel="alternate" download="1220491-</w:t>
      </w:r>
      <w:r>
        <w:rPr>
          <w:sz w:val="32"/>
          <w:szCs w:val="32"/>
        </w:rPr>
        <w:t>叶教授的小黏糖全文免费阅读甜蜜的故事爱情与魔法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