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零年代的小娇妻时光里的温柔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五零年代的中国，社会正经历着翻天覆地的变化。工业化进程加速，城市化步伐加快，而家庭生活也随之发生了巨大的变动。在这个背景下，一位小娇妻，她的故事成为了一段传奇。</w:t>
      </w:r>
      <w:r>
        <w:rPr>
          <w:sz w:val="32"/>
          <w:szCs w:val="32"/>
        </w:rPr>
        <w:t>&lt;/p&gt;&lt;p&gt;&lt;img src="/static-img/544J993KOwyl-zRo5Mrk7yXSA8WJIZr-Fi4JBv2U6eaPKheOkd0sxFwV5FJTW7G_.png"&gt;&lt;/p&gt;&lt;p&gt;</w:t>
      </w:r>
      <w:r>
        <w:rPr>
          <w:sz w:val="32"/>
          <w:szCs w:val="32"/>
        </w:rPr>
        <w:t>生活环境与经济条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生于一个普通工人家庭，在那个时代，家境并不富裕，但她的父母都是一群勤劳的人，他们为子女争取到最好的教育和生活条件。然而，这样的生活也让她从小就明白了节俭、勤奋的重要性。她不仅要学习好，还要帮助家里的农活，为未来的自己打下坚实的基础。</w:t>
      </w:r>
      <w:r>
        <w:rPr>
          <w:sz w:val="32"/>
          <w:szCs w:val="32"/>
        </w:rPr>
        <w:t>&lt;/p&gt;&lt;p&gt;&lt;img src="/static-img/uclB83bAY_4PoDZihHnCgiXSA8WJIZr-Fi4JBv2U6eblTrBlRCGQ1cMRw3ierIkK5UJJF9tcNJn_sFRHLYrR_A.png"&gt;&lt;/p&gt;&lt;p&gt;</w:t>
      </w:r>
      <w:r>
        <w:rPr>
          <w:sz w:val="32"/>
          <w:szCs w:val="32"/>
        </w:rPr>
        <w:t>婚姻与家庭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毕业后，她遇到了现在丈夫，那是一个勤勉且有远见的人。他对待工作认真，对待爱情也是如此。他们结婚那年，是五零年代末期，当时社会对于女性的地位还不是很高，但这并没有阻止她追求自己的梦想。她学会了管理家庭事务，同时积极参与社区活动，为当地妇女争取更多权利。</w:t>
      </w:r>
      <w:r>
        <w:rPr>
          <w:sz w:val="32"/>
          <w:szCs w:val="32"/>
        </w:rPr>
        <w:t>&lt;/p&gt;&lt;p&gt;&lt;img src="/static-img/INlGByz1UuJAE-Lo_5NE0SXSA8WJIZr-Fi4JBv2U6eblTrBlRCGQ1cMRw3ierIkK5UJJF9tcNJn_sFRHLYrR_A.png"&gt;&lt;/p&gt;&lt;p&gt;</w:t>
      </w:r>
      <w:r>
        <w:rPr>
          <w:sz w:val="32"/>
          <w:szCs w:val="32"/>
        </w:rPr>
        <w:t>社会角色与个人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小娇妻，她面临着既要照顾好家庭，又要个人的发展之间平衡的问题。她通过参加各种文艺活动，如书画、音乐等，不仅丰富了自己，也成为了周围邻居们眼中的文化模范。而她的丈夫也支持她的艺术兴趣，他们一起创造出了一个充满艺术气息的小世界。</w:t>
      </w:r>
      <w:r>
        <w:rPr>
          <w:sz w:val="32"/>
          <w:szCs w:val="32"/>
        </w:rPr>
        <w:t>&lt;/p&gt;&lt;p&gt;&lt;img src="/static-img/Pe1mCWMGdqfiaJP322uN1SXSA8WJIZr-Fi4JBv2U6eblTrBlRCGQ1cMRw3ierIkK5UJJF9tcNJn_sFRHLYrR_A.png"&gt;&lt;/p&gt;&lt;p&gt;</w:t>
      </w:r>
      <w:r>
        <w:rPr>
          <w:sz w:val="32"/>
          <w:szCs w:val="32"/>
        </w:rPr>
        <w:t>家庭教育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五零年代，小娇妻深知培养孩子是无上的宝贵财富，所以她注重给孩子传授价值观和知识。她鼓励孩子们阅读书籍，让他们了解世界的大事，以及不同行业和职业，使他们能早日拥有独立思考和判断能力。这一点在当时非常值得尊敬，因为这种教育理念是少有的。</w:t>
      </w:r>
      <w:r>
        <w:rPr>
          <w:sz w:val="32"/>
          <w:szCs w:val="32"/>
        </w:rPr>
        <w:t>&lt;/p&gt;&lt;p&gt;&lt;img src="/static-img/eX3vT9UMUZorawPb45s1nCXSA8WJIZr-Fi4JBv2U6eblTrBlRCGQ1cMRw3ierIkK5UJJF9tcNJn_sFRHLYrR_A.png"&gt;&lt;/p&gt;&lt;p&gt;</w:t>
      </w:r>
      <w:r>
        <w:rPr>
          <w:sz w:val="32"/>
          <w:szCs w:val="32"/>
        </w:rPr>
        <w:t>对抗困难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背景复杂多变，但她始终保持着乐观的心态。在一次次自然灾害或政治运动中，她用自己的实际行动证明了女性可以承担起抵御外界压力的角色，并且展现出惊人的韧性。当遭遇困难时，她不会轻言放弃，而是以一种坚强而优雅的情感去面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与精神内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娇妻不仅仅是在物质上提升自身，更是在精神层面上不断追求自我完善。在那个充满革命热潮的年代里，她以身作则，用自己的实际行动影响着周围的人民。她相信，只有不断学习新知识、新思想，才能适应社会发展带来的变化，从而使自己更加优秀。此外，她还注重传承中华民族的优秀文化，对家族历史进行记录和讲述，以此来激励后代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这位五零年代的小娇妻，是一个典型代表现代中国女性力量的一员。尽管时代风云变幻莫测，但她依然能够凭借自身智慧、勇气以及不懈努力，在艰苦环境中绽放光彩，无论是在私人生活还是公共领域，都留下了一笔宝贵的精神财富。</w:t>
      </w:r>
      <w:r>
        <w:rPr>
          <w:sz w:val="32"/>
          <w:szCs w:val="32"/>
        </w:rPr>
        <w:t>&lt;/p&gt;&lt;p&gt;&lt;a href = "/doc/1220537-</w:t>
      </w:r>
      <w:r>
        <w:rPr>
          <w:sz w:val="32"/>
          <w:szCs w:val="32"/>
        </w:rPr>
        <w:t>五零年代的小娇妻时光里的温柔与坚韧</w:t>
      </w:r>
      <w:r>
        <w:rPr>
          <w:sz w:val="32"/>
          <w:szCs w:val="32"/>
        </w:rPr>
        <w:t>.doc" rel="alternate" download="1220537-</w:t>
      </w:r>
      <w:r>
        <w:rPr>
          <w:sz w:val="32"/>
          <w:szCs w:val="32"/>
        </w:rPr>
        <w:t>五零年代的小娇妻时光里的温柔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