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去习惯的代价才几天没做你就叫成这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去习惯的代价：才几天没做你就叫成这样了</w:t>
      </w:r>
      <w:r>
        <w:rPr>
          <w:sz w:val="32"/>
          <w:szCs w:val="32"/>
        </w:rPr>
        <w:t>&lt;/p&gt;&lt;p&gt;&lt;img src="/static-img/Pw4SsaIw4bz4XhRDz_DBh0MLSVTIe5-Y3rKe_S3WP3s3kPZnxvanWvA2gU6bH9_u.jpg"&gt;&lt;/p&gt;&lt;p&gt;</w:t>
      </w:r>
      <w:r>
        <w:rPr>
          <w:sz w:val="32"/>
          <w:szCs w:val="32"/>
        </w:rPr>
        <w:t>生活中，有些习惯或技能虽然看似不重要，但一旦断绝，后果往往不轻。比如日常锻炼、学习新知识、保持良好的饮食习惯等，这些都是我们平时可能会忽略的，但一旦停下来，就可能会发现自己退步很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身体健康是最直接受到影响的一方面。当我们长期坚持体育锻炼后突然停止，不仅肌肉力量和耐力会迅速下降，而且心血管系统也可能受到影响。缺乏运动的人容易出现肥胖、心脏病、高血压等问题，这对我们的健康是一个巨大的威胁。而且，一旦形成这样的体质，即使再想恢复原有的状态，也需要付出很多努力和时间。</w:t>
      </w:r>
      <w:r>
        <w:rPr>
          <w:sz w:val="32"/>
          <w:szCs w:val="32"/>
        </w:rPr>
        <w:t>&lt;/p&gt;&lt;p&gt;&lt;img src="/static-img/VrqWekD3IHl2qFNEQJc4AkMLSVTIe5-Y3rKe_S3WP3v-D820nxbIVnYeI4AAcOTOtVCT0Cr6bhcxtTIhJkvm98GGwUjE_rYRdRkrTsRWJro.jpg"&gt;&lt;/p&gt;&lt;p&gt;</w:t>
      </w:r>
      <w:r>
        <w:rPr>
          <w:sz w:val="32"/>
          <w:szCs w:val="32"/>
        </w:rPr>
        <w:t>其次，脑力活动也是受损害的对象。长期阅读书籍、思考问题或参与智力游戏可以提高我们的认知能力，如记忆力、大脑灵活性等。但当这些活动被忽视之后，我们的大脑同样会逐渐退化，从而在处理复杂任务时变得困难。这对于工作和学业都是一大挑战，因为竞争越来越激烈，我们必须不断提升自己的能力才能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方面是社交能力。如果我们曾经积极参与社交活动，如参加聚会、与朋友交流，或是在网络上发表评论，那么随着时间的推移，如果这些行为没有持续进行，我们将失去相应的沟通技巧。在面对新的社会环境时，缺乏必要的社交技能将让人感到孤立无援，并且在职业发展中遇到更多障碍。</w:t>
      </w:r>
      <w:r>
        <w:rPr>
          <w:sz w:val="32"/>
          <w:szCs w:val="32"/>
        </w:rPr>
        <w:t>&lt;/p&gt;&lt;p&gt;&lt;img src="/static-img/Upc8vUqjQfo2vdDfdSkj5UMLSVTIe5-Y3rKe_S3WP3v-D820nxbIVnYeI4AAcOTOtVCT0Cr6bhcxtTIhJkvm98GGwUjE_rYRdRkrTsRWJro.jpg"&gt;&lt;/p&gt;&lt;p&gt;</w:t>
      </w:r>
      <w:r>
        <w:rPr>
          <w:sz w:val="32"/>
          <w:szCs w:val="32"/>
        </w:rPr>
        <w:t>第四点是语言技能。一旦停止使用某种语言或者从事与该语言相关的事务，比如旅行者放弃了母语后的日常用法，对于维持这门语言水平来说，是一个非常大的挑战。此外，对于那些希望通过学习一种新语言来增强思维灵活性的个人来说，一旦放弃，将无法享受这种额外的心智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的是技术素养。随着科技进步速度加快，每个人都需要不断更新自己的技术知识以适应新时代。但如果因为懒惰或其他原因而未能跟上这个节奏，那么未来很可能发现自己落伍了，与现代社会脱节，而无法有效地利用现有资源解决实际问题。</w:t>
      </w:r>
      <w:r>
        <w:rPr>
          <w:sz w:val="32"/>
          <w:szCs w:val="32"/>
        </w:rPr>
        <w:t>&lt;/p&gt;&lt;p&gt;&lt;img src="/static-img/PvAVQEvPRGkYOHbkKZDXr0MLSVTIe5-Y3rKe_S3WP3v-D820nxbIVnYeI4AAcOTOtVCT0Cr6bhcxtTIhJkvm98GGwUjE_rYRdRkrTsRWJro.jpg"&gt;&lt;/p&gt;&lt;p&gt;</w:t>
      </w:r>
      <w:r>
        <w:rPr>
          <w:sz w:val="32"/>
          <w:szCs w:val="32"/>
        </w:rPr>
        <w:t>最后，由于频繁变动和快速发展，无论是在学术领域还是职场中，都要求人们具备持续学习的心态。如果缺乏这样的习惯，一段短暂的间歇就足以让一个人掉队，让别人超越，从而导致自我价值感下降，以及对未来的恐慌感增加。这一切都源自那句话：“才几天没做你就叫成这样了”，提醒我们不要轻视任何一个小小的习惯，它们构成了我们日常生活中的基石，而一旦破碎，便难以修复。</w:t>
      </w:r>
      <w:r>
        <w:rPr>
          <w:sz w:val="32"/>
          <w:szCs w:val="32"/>
        </w:rPr>
        <w:t>&lt;/p&gt;&lt;p&gt;&lt;a href = "/doc/1220780-</w:t>
      </w:r>
      <w:r>
        <w:rPr>
          <w:sz w:val="32"/>
          <w:szCs w:val="32"/>
        </w:rPr>
        <w:t>失去习惯的代价才几天没做你就叫成这样了</w:t>
      </w:r>
      <w:r>
        <w:rPr>
          <w:sz w:val="32"/>
          <w:szCs w:val="32"/>
        </w:rPr>
        <w:t>.doc" rel="alternate" download="1220780-</w:t>
      </w:r>
      <w:r>
        <w:rPr>
          <w:sz w:val="32"/>
          <w:szCs w:val="32"/>
        </w:rPr>
        <w:t>失去习惯的代价才几天没做你就叫成这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