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我成了她的恶毒继姐魔镜中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UDrZ6qqxmX3CtVsxJEU-l0MLSVTIe5-Y3rKe_S3WP3s3kPZnxvanWvA2gU6bH9_u.jpg"&gt;&lt;/p&gt;&lt;p&gt;</w:t>
      </w:r>
      <w:r>
        <w:rPr>
          <w:sz w:val="32"/>
          <w:szCs w:val="32"/>
        </w:rPr>
        <w:t>魔镜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王国里，我和灰姑娘是同父异母的妹妹。从小，我们就被分开养育，我的母亲是一位魔法师，她总是对我灌输着各种不良情绪和恶意心思。而我的父亲则是一位慈善家，他对我们都很爱，但他最终选择了与一位年轻美丽的女子结婚，这就是我母亲。</w:t>
      </w:r>
      <w:r>
        <w:rPr>
          <w:sz w:val="32"/>
          <w:szCs w:val="32"/>
        </w:rPr>
        <w:t>&lt;/p&gt;&lt;p&gt;&lt;img src="/static-img/BpeIz4TfNLbgt4-6ncxNhkMLSVTIe5-Y3rKe_S3WP3v-D820nxbIVnYeI4AAcOTOtVCT0Cr6bhcxtTIhJkvm98GGwUjE_rYRdRkrTsRWJro.jpg"&gt;&lt;/p&gt;&lt;p&gt;</w:t>
      </w:r>
      <w:r>
        <w:rPr>
          <w:sz w:val="32"/>
          <w:szCs w:val="32"/>
        </w:rPr>
        <w:t>我们的生活环境截然不同，灰姑娘住在王宫里，她受到的是爱、尊重和教育，而我却被困在一座古老的塔楼中，接受的是魔法诅咒。我学会了如何使用黑暗魔法，却没有学会如何用真诚去交往。随着时间流逝，我变得越来越孤独，也更加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她逆袭中的阻碍？</w:t>
      </w:r>
      <w:r>
        <w:rPr>
          <w:sz w:val="32"/>
          <w:szCs w:val="32"/>
        </w:rPr>
        <w:t>&lt;/p&gt;&lt;p&gt;&lt;img src="/static-img/MehCu8HucYoYzO2TZHcK7EMLSVTIe5-Y3rKe_S3WP3v-D820nxbIVnYeI4AAcOTOtVCT0Cr6bhcxtTIhJkvm98GGwUjE_rYRdRkrTsRWJro.jpg"&gt;&lt;/p&gt;&lt;p&gt;</w:t>
      </w:r>
      <w:r>
        <w:rPr>
          <w:sz w:val="32"/>
          <w:szCs w:val="32"/>
        </w:rPr>
        <w:t>当我得知父亲去世后，我决定回到故乡，以期能够接管整个王国。但遗憾的是，当时已经有了一位真正合适的人选——那就是我的妹妹灰姑娘。她拥有纯洁的心灵，以及无比的人气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开始利用自己的魔法力量进行反扑。我通过操纵黑暗精灵，散播恐惧与不安，让整个王国陷入混乱。在这个过程中，我不断地嘲讽并贬低灰姑娘，使得她失去了许多支持者，他们害怕她的光明而逃离了她。</w:t>
      </w:r>
      <w:r>
        <w:rPr>
          <w:sz w:val="32"/>
          <w:szCs w:val="32"/>
        </w:rPr>
        <w:t>&lt;/p&gt;&lt;p&gt;&lt;img src="/static-img/gSfoHyRBoL62YEntzE_tPkMLSVTIe5-Y3rKe_S3WP3v-D820nxbIVnYeI4AAcOTOtVCT0Cr6bhcxtTIhJkvm98GGwUjE_rYRdRkrTsRWJro.jpg"&gt;&lt;/p&gt;&lt;p&gt;</w:t>
      </w:r>
      <w:r>
        <w:rPr>
          <w:sz w:val="32"/>
          <w:szCs w:val="32"/>
        </w:rPr>
        <w:t>然而，无论多么努力，都无法改变命运。最终，在一次决战中，由于过度依赖黑暗力量而导致身体虚弱，而正义的一方则因为纯净的心灵而获得了胜利。我失败了，不仅失去了权力，还丢尽了脸面。而那个时候，那个曾经让我嫉妒至极的小女孩，却成为了英雄，被人们敬仰与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过去的事情似乎都只是梦境的一部分。但有一点始终不变，那就是作为恶毒继姐是我人生中最大的错误。当所有人都在庆祝时，只有我一个人站在角落里默默地思考，如果能重新来过，或许我会选择成为那个温暖阳光般的人，而不是冷酷寒冰般的存在。</w:t>
      </w:r>
      <w:r>
        <w:rPr>
          <w:sz w:val="32"/>
          <w:szCs w:val="32"/>
        </w:rPr>
        <w:t>&lt;/p&gt;&lt;p&gt;&lt;img src="/static-img/L9xfNHM0zvr7zTgQU1Q9cUMLSVTIe5-Y3rKe_S3WP3v-D820nxbIVnYeI4AAcOTOtVCT0Cr6bhcxtTIhJkvm98GGwUjE_rYRdRkrTsRWJro.jpg"&gt;&lt;/p&gt;&lt;p&gt;&lt;a href = "/doc/1220802-</w:t>
      </w:r>
      <w:r>
        <w:rPr>
          <w:sz w:val="32"/>
          <w:szCs w:val="32"/>
        </w:rPr>
        <w:t>灰姑娘的逆袭我成了她的恶毒继姐魔镜中的阴影</w:t>
      </w:r>
      <w:r>
        <w:rPr>
          <w:sz w:val="32"/>
          <w:szCs w:val="32"/>
        </w:rPr>
        <w:t>.doc" rel="alternate" download="1220802-</w:t>
      </w:r>
      <w:r>
        <w:rPr>
          <w:sz w:val="32"/>
          <w:szCs w:val="32"/>
        </w:rPr>
        <w:t>灰姑娘的逆袭我成了她的恶毒继姐魔镜中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