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线演绎软音歌手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音？</w:t>
      </w:r>
      <w:r>
        <w:rPr>
          <w:sz w:val="32"/>
          <w:szCs w:val="32"/>
        </w:rPr>
        <w:t>&lt;/p&gt;&lt;p&gt;&lt;img src="/static-img/xSkNB1_N0D5xmpn78GjMWCXSA8WJIZr-Fi4JBv2U6eaPKheOkd0sxFwV5FJTW7G_.jpg"&gt;&lt;/p&gt;&lt;p&gt;</w:t>
      </w:r>
      <w:r>
        <w:rPr>
          <w:sz w:val="32"/>
          <w:szCs w:val="32"/>
        </w:rPr>
        <w:t>在音乐界，声音的质感和情感表达是衡量一位歌手才能的重要标准。软音是一种特殊的声音特征，它不仅体现在声音的柔和程度，还体现于旋律流畅度、动态控制以及对每个音符细腻处理。它是一种让人心醉的声音，是很多听众追求且欣赏的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软音</w:t>
      </w:r>
      <w:r>
        <w:rPr>
          <w:sz w:val="32"/>
          <w:szCs w:val="32"/>
        </w:rPr>
        <w:t>&lt;/p&gt;&lt;p&gt;&lt;img src="/static-img/a8eTk6JK7WyQpRBXm2Q8viXSA8WJIZr-Fi4JBv2U6eblTrBlRCGQ1cMRw3ierIkK5UJJF9tcNJn_sFRHLYrR_A.jpg"&gt;&lt;/p&gt;&lt;p&gt;</w:t>
      </w:r>
      <w:r>
        <w:rPr>
          <w:sz w:val="32"/>
          <w:szCs w:val="32"/>
        </w:rPr>
        <w:t>要成为一名拥有优秀软音技巧的歌手，首先需要具备良好的呼吸控制能力。这意味着必须有足够强大的肺活量来支撑长时间连续发出的声音。在练习时，可以通过深呼吸、腹式呼吸等方法来提高自己的气力。此外，对于发声部位来说，一般来说女性歌手更倾向于使用颚部或喉咙区域，而男性则更多地依赖胸腔和喉咙，这也是为什么有些男高音能够发出如此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曲目选择</w:t>
      </w:r>
      <w:r>
        <w:rPr>
          <w:sz w:val="32"/>
          <w:szCs w:val="32"/>
        </w:rPr>
        <w:t>&lt;/p&gt;&lt;p&gt;&lt;img src="/static-img/wMrNLn5vR5MztU7NlibbIyXSA8WJIZr-Fi4JBv2U6eblTrBlRCGQ1cMRw3ierIkK5UJJF9tcNJn_sFRHLYrR_A.jpg"&gt;&lt;/p&gt;&lt;p&gt;</w:t>
      </w:r>
      <w:r>
        <w:rPr>
          <w:sz w:val="32"/>
          <w:szCs w:val="32"/>
        </w:rPr>
        <w:t>对于想要提升自己软音技巧的人来说，选择合适的曲目至关重要。通常情况下，我们会推荐那些具有较为平缓旋律变化、情感丰富并且注重内心世界表达的小型诗意作品或者古典乐曲。在这些曲目中，每一个小节都充满了可能性，让我们可以深入挖掘并展现出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与演唱差异</w:t>
      </w:r>
      <w:r>
        <w:rPr>
          <w:sz w:val="32"/>
          <w:szCs w:val="32"/>
        </w:rPr>
        <w:t>&lt;/p&gt;&lt;p&gt;&lt;img src="/static-img/CglzZPuUbTkFvXAmCzG8fSXSA8WJIZr-Fi4JBv2U6eblTrBlRCGQ1cMRw3ierIkK5UJJF9tcNJn_sFRHLYrR_A.jpg"&gt;&lt;/p&gt;&lt;p&gt;</w:t>
      </w:r>
      <w:r>
        <w:rPr>
          <w:sz w:val="32"/>
          <w:szCs w:val="32"/>
        </w:rPr>
        <w:t>在专业环境中，录制与现场演唱虽然都是展示音乐才华的手段，但它们所要求的心理状态却大相径庭。当站在舞台上时，你面临的是即兴创作、观众互动以及现场氛围等多方面因素。而当进入录制室时，你需要更加专注于细微调整，以达到完美无瑕的地步。因此，在任何场合，都要保持良好的心理状态，并尽可能地将自己完全投入到音乐之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技支持下的实践</w:t>
      </w:r>
      <w:r>
        <w:rPr>
          <w:sz w:val="32"/>
          <w:szCs w:val="32"/>
        </w:rPr>
        <w:t>&lt;/p&gt;&lt;p&gt;&lt;img src="/static-img/yTT9aRRXln7KEBqSaw84WiXSA8WJIZr-Fi4JBv2U6eblTrBlRCGQ1cMRw3ierIkK5UJJF9tcNJn_sFRHLYrR_A.jpg"&gt;&lt;/p&gt;&lt;p&gt;</w:t>
      </w:r>
      <w:r>
        <w:rPr>
          <w:sz w:val="32"/>
          <w:szCs w:val="32"/>
        </w:rPr>
        <w:t>随着技术发展，如今我们有了许多辅助工具，比如调频器和效果器，它们可以帮助我们更好地塑造我们的声音。不过，无论多么先进的技术，如果没有真正理解其背后的艺术原理，其作用也只限于表面的装饰而已。真正意义上的技术应用应当服务于提升个人技能，最终形成一种自然而然，与“真”、“善”、“美”的结合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>这一概念在不同的文化背景下呈现出了不同的色彩。在中国传统音乐中，“轻柔之声”往往被看作是对古代文人的赞美，而西方则以其独有的抒情方式，将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>作为一种特别的情感语言。而此刻，我们正处在一个不断寻求创新与传承之间平衡点的时候，不管是在何种形式下，只要坚持不懈地追求这份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>，就能找到属于自己的那片天空，为世界带去更多新的味道。</w:t>
      </w:r>
      <w:r>
        <w:rPr>
          <w:sz w:val="32"/>
          <w:szCs w:val="32"/>
        </w:rPr>
        <w:t>&lt;/p&gt;&lt;p&gt;&lt;a href = "/doc/1220839-</w:t>
      </w:r>
      <w:r>
        <w:rPr>
          <w:sz w:val="32"/>
          <w:szCs w:val="32"/>
        </w:rPr>
        <w:t>声线演绎软音歌手的艺术探索</w:t>
      </w:r>
      <w:r>
        <w:rPr>
          <w:sz w:val="32"/>
          <w:szCs w:val="32"/>
        </w:rPr>
        <w:t>.doc" rel="alternate" download="1220839-</w:t>
      </w:r>
      <w:r>
        <w:rPr>
          <w:sz w:val="32"/>
          <w:szCs w:val="32"/>
        </w:rPr>
        <w:t>声线演绎软音歌手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