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的青灯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的青灯之光</w:t>
      </w:r>
      <w:r>
        <w:rPr>
          <w:sz w:val="32"/>
          <w:szCs w:val="32"/>
        </w:rPr>
        <w:t>&lt;/p&gt;&lt;p&gt;&lt;img src="/static-img/0cETMQ9H7clgIAl7EcjbIyXSA8WJIZr-Fi4JBv2U6eaPKheOkd0sxFwV5FJTW7G_.jpg"&gt;&lt;/p&gt;&lt;p&gt;</w:t>
      </w:r>
      <w:r>
        <w:rPr>
          <w:sz w:val="32"/>
          <w:szCs w:val="32"/>
        </w:rPr>
        <w:t>嫡姐是我们家族中最有威严和智慧的人物。她总是沉着冷静，言语不多，但每一次开口都能让人深思。近年来，她开始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这一举动在我们家族中引起了很大的轰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从她的生活习惯上看，嫡姐一直是个早睡早起的人。她的日常生活规律得到了很多人的赞赏。但自从她开始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之后，她的生活模式发生了变化。每天晚上，她都会将自己的房间照明调整到最柔和的状态，然后坐在床边静坐，一副专注于内心世界的模样。</w:t>
      </w:r>
      <w:r>
        <w:rPr>
          <w:sz w:val="32"/>
          <w:szCs w:val="32"/>
        </w:rPr>
        <w:t>&lt;/p&gt;&lt;p&gt;&lt;img src="/static-img/yNdXqFO_d45pxq7lKlgE7SXSA8WJIZr-Fi4JBv2U6eblTrBlRCGQ1cMRw3ierIkK5UJJF9tcNJn_sFRHLYrR_A.jpg"&gt;&lt;/p&gt;&lt;p&gt;</w:t>
      </w:r>
      <w:r>
        <w:rPr>
          <w:sz w:val="32"/>
          <w:szCs w:val="32"/>
        </w:rPr>
        <w:t>其次，嫡姐对待工作也做出了改变。她之前总是在繁忙的时候加班到很晚，现在则更加注重工作与休息的平衡。她会在下午完成一天的大部分工作，然后回家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对自己进行精神上的放松。这让她能够保持最佳的心理状态，更高效地处理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嫡姐对待健康也有了新的认识。在过去，她可能会忽略身体的小问题，如今却越来越注意保养身体。她会利用夜间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时段进行一些轻度运动，比如伸展或瑜伽，以此缓解压力，同时促进血液循环。</w:t>
      </w:r>
      <w:r>
        <w:rPr>
          <w:sz w:val="32"/>
          <w:szCs w:val="32"/>
        </w:rPr>
        <w:t>&lt;/p&gt;&lt;p&gt;&lt;img src="/static-img/Ui8Lmu6TAHnD4Ic7ToxLBSXSA8WJIZr-Fi4JBv2U6eblTrBlRCGQ1cMRw3ierIkK5UJJF9tcNJn_sFRHLYrR_A.jpg"&gt;&lt;/p&gt;&lt;p&gt;</w:t>
      </w:r>
      <w:r>
        <w:rPr>
          <w:sz w:val="32"/>
          <w:szCs w:val="32"/>
        </w:rPr>
        <w:t>第四点是家庭关系方面。嫡姐以前可能因为过度工作而忽视家庭成员，但现在通过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让自己有更多时间去关心家人。她可以更好地倾听孩子们的问题，也能陪伴丈夫共享美好的时光，这极大地增强了家庭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五点是个人成长方面。通过学习各种关于修炼、冥想等知识，嫡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在使用青灯过程中，不断提升自己的精神层面。她学会了如何控制自己的情绪，更好地应对生活中的挑战，这对于一个已经走向半退休阶段的人来说，是非常宝贵的一项技能。</w:t>
      </w:r>
      <w:r>
        <w:rPr>
          <w:sz w:val="32"/>
          <w:szCs w:val="32"/>
        </w:rPr>
        <w:t>&lt;/p&gt;&lt;p&gt;&lt;img src="/static-img/FophPT0Wkrewa6vOciybBSXSA8WJIZr-Fi4JBv2U6eblTrBlRCGQ1cMRw3ierIkK5UJJF9tcNJn_sFRHLYrR_A.jpg"&gt;&lt;/p&gt;&lt;p&gt;</w:t>
      </w:r>
      <w:r>
        <w:rPr>
          <w:sz w:val="32"/>
          <w:szCs w:val="32"/>
        </w:rPr>
        <w:t>最后一点，就是影响力的扩散。在社交媒体上分享她的经验和见解，使得许多年轻人受益匪浅，他们被她的宁静与坚韧所吸引，从而也尝试采用类似的方式来调整自己的生活方式。这无疑为整个社会带来了积极影响，让人们更加重视心理健康和身心平衡的问题。</w:t>
      </w:r>
      <w:r>
        <w:rPr>
          <w:sz w:val="32"/>
          <w:szCs w:val="32"/>
        </w:rPr>
        <w:t>&lt;/p&gt;&lt;p&gt;&lt;a href = "/doc/1220881-</w:t>
      </w:r>
      <w:r>
        <w:rPr>
          <w:sz w:val="32"/>
          <w:szCs w:val="32"/>
        </w:rPr>
        <w:t>嫡姐的青灯之光</w:t>
      </w:r>
      <w:r>
        <w:rPr>
          <w:sz w:val="32"/>
          <w:szCs w:val="32"/>
        </w:rPr>
        <w:t>.doc" rel="alternate" download="1220881-</w:t>
      </w:r>
      <w:r>
        <w:rPr>
          <w:sz w:val="32"/>
          <w:szCs w:val="32"/>
        </w:rPr>
        <w:t>嫡姐的青灯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