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中的情愫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我们难以逃脱网络的怀抱。每一个点击，每一次分享，都可能引起一系列连锁反应。就在不久前，我收到了一个意外的消息：我的小说《听说你喜欢我》在百度云上获得了不错的反响。</w:t>
      </w:r>
      <w:r>
        <w:rPr>
          <w:sz w:val="32"/>
          <w:szCs w:val="32"/>
        </w:rPr>
        <w:t>&lt;/p&gt;&lt;p&gt;&lt;img src="/static-img/cCapNWgClB_0Cdmh5DJeTq3hAN6BF1gBw4w4zVRcxgwXW-zhOE5lCeguJneLTcbD.jpg"&gt;&lt;/p&gt;&lt;p&gt;</w:t>
      </w:r>
      <w:r>
        <w:rPr>
          <w:sz w:val="32"/>
          <w:szCs w:val="32"/>
        </w:rPr>
        <w:t>第一部分：网络文学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新贵</w:t>
      </w:r>
      <w:r>
        <w:rPr>
          <w:sz w:val="32"/>
          <w:szCs w:val="32"/>
        </w:rPr>
        <w:t>&lt;/p&gt;&lt;p&gt;&lt;img src="/static-img/LpK4buZuAU-xBozXQwaRwK3hAN6BF1gBw4w4zVRcxgyyY4F6eUcw1cROEiIXuOaxGf0Uxrzgql714jimFVqhBKOFIgyK7wjNuOheRvUHJww.jpg"&gt;&lt;/p&gt;&lt;p&gt;</w:t>
      </w:r>
      <w:r>
        <w:rPr>
          <w:sz w:val="32"/>
          <w:szCs w:val="32"/>
        </w:rPr>
        <w:t>在这个充满无限可能的世界里，网络文学成为了众多读者心中的宝库。在这里，不受地域限制，每个人都能轻松地接触到来自全世界各地作者的心灵输出。我的作品，就是这样一种奇迹，它们跨越了时间和空间，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上的舞台</w:t>
      </w:r>
      <w:r>
        <w:rPr>
          <w:sz w:val="32"/>
          <w:szCs w:val="32"/>
        </w:rPr>
        <w:t>&lt;/p&gt;&lt;p&gt;&lt;img src="/static-img/iW5orRvQCI21nGi7rKjirq3hAN6BF1gBw4w4zVRcxgyyY4F6eUcw1cROEiIXuOaxGf0Uxrzgql714jimFVqhBKOFIgyK7wjNuOheRvUHJww.jpg"&gt;&lt;/p&gt;&lt;p&gt;</w:t>
      </w:r>
      <w:r>
        <w:rPr>
          <w:sz w:val="32"/>
          <w:szCs w:val="32"/>
        </w:rPr>
        <w:t>百度云是一个庞大的资源共享平台，它汇集了各种各样的内容，从电子书到音乐，再到视频等等。而对于作家们来说，这个平台就像是一个巨大的舞台，无论是初出茅庐的小有名气还是已经走红的人物，都能在这里找到自己的位置。我的小说，也是在这样的舞台上得以生存并逐渐走向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传播</w:t>
      </w:r>
      <w:r>
        <w:rPr>
          <w:sz w:val="32"/>
          <w:szCs w:val="32"/>
        </w:rPr>
        <w:t>&lt;/p&gt;&lt;p&gt;&lt;img src="/static-img/bj6ZH3HNtoBk1mZGFNv0R63hAN6BF1gBw4w4zVRcxgyyY4F6eUcw1cROEiIXuOaxGf0Uxrzgql714jimFVqhBKOFIgyK7wjNuOheRvUHJww.jpg"&gt;&lt;/p&gt;&lt;p&gt;</w:t>
      </w:r>
      <w:r>
        <w:rPr>
          <w:sz w:val="32"/>
          <w:szCs w:val="32"/>
        </w:rPr>
        <w:t>创作是一种独特的情感表达方式，而传播则是连接读者与作品之间的一座桥梁。在百度云这座桥梁上，我小小说通过不断更新和优化，最终吸引了一批忠实粉丝，他们不仅阅读我的作品，还将它们推荐给身边的人。这就是所谓“口碑”的力量，其影响力远远超过任何广告或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共鸣与社区建设</w:t>
      </w:r>
      <w:r>
        <w:rPr>
          <w:sz w:val="32"/>
          <w:szCs w:val="32"/>
        </w:rPr>
        <w:t>&lt;/p&gt;&lt;p&gt;&lt;img src="/static-img/39TLotj0mt6BkQruMislUK3hAN6BF1gBw4w4zVRcxgyyY4F6eUcw1cROEiIXuOaxGf0Uxrzgql714jimFVqhBKOFIgyK7wjNuOheRvUHJww.jpg"&gt;&lt;/p&gt;&lt;p&gt;</w:t>
      </w:r>
      <w:r>
        <w:rPr>
          <w:sz w:val="32"/>
          <w:szCs w:val="32"/>
        </w:rPr>
        <w:t>情感共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到有人喜欢我的小说时，我感到无比激动。因为我知道，那些点赞、评论和分享背后，是一份真挚的情感。当一个人能够从文字中找到自己生活中的影子时，那种感觉就像是被温暖包围一般，让人既欣慰又自豪。我的小说，就像是穿越时空的一封信，它带着希望、带着爱，去寻找那些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我们的小说群成了一个活跃而温暖的地方。在这里，我们不是仅仅是作者与读者，而是朋友、同行甚至家庭成员。我们的交流不只是关于小说本身，更包括生活琐事、学习心得乃至未来规划。这正是我始料未及的一个好处——书籍虽然可以孤独阅读，但它也能成为连接彼此的手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关注，我意识到了一个挑战——如何保持持续创作，同时也不失原有的风格？这是每位作者都要面对的问题，因为市场永远饥饿新的内容。而作为一名写手，要不断提升自己的水平，不断探索新的主题，这也是对自己最好的考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总会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这并不意味着没有机会，只是在寻找更好的路径罢了。我利用这些积极的声音作为鼓励，将它们转化为继续创作下去的动力。不断完善技巧，与观众互动，以此来推进作品质量，使之更加符合现代年轻人的口味。此外，我还考虑开设线下活动，比如签售会或者工作坊，以便更直接地接触到支持我的读者，为他们提供更多互动机会，这样双方都能得到满足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从最初那个意外消息开始，一路经历了惊喜和思考，现在看来，这一切都是命运安排的一场美妙交响曲。在这个过程中，我学会了珍惜每一次关注，每一次点赞，因为它们让我明白，有那么多人愿意停下来聆听我讲述的事业。一旦踏上了百度云的大道，不管道路如何蜿蜒曲折，只要坚持住内心那颗火焰，就一定能够找到属于自己的光芒。而现在，在看到“听说你喜欢我”四个字的时候，我心里充满期待，看着那条链接，即使再长也不过几秒钟的事情，却承载着无尽的情感与可能性。</w:t>
      </w:r>
      <w:r>
        <w:rPr>
          <w:sz w:val="32"/>
          <w:szCs w:val="32"/>
        </w:rPr>
        <w:t>&lt;/p&gt;&lt;p&gt;&lt;a href = "/doc/1220915-</w:t>
      </w:r>
      <w:r>
        <w:rPr>
          <w:sz w:val="32"/>
          <w:szCs w:val="32"/>
        </w:rPr>
        <w:t>听说你喜欢我小说百度云中的情愫与追忆</w:t>
      </w:r>
      <w:r>
        <w:rPr>
          <w:sz w:val="32"/>
          <w:szCs w:val="32"/>
        </w:rPr>
        <w:t>.doc" rel="alternate" download="1220915-</w:t>
      </w:r>
      <w:r>
        <w:rPr>
          <w:sz w:val="32"/>
          <w:szCs w:val="32"/>
        </w:rPr>
        <w:t>听说你喜欢我小说百度云中的情愫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