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庄羽追忆与回响中的乡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庄羽：追忆与回响中的乡愁</w:t>
      </w:r>
      <w:r>
        <w:rPr>
          <w:sz w:val="32"/>
          <w:szCs w:val="32"/>
        </w:rPr>
        <w:t>&lt;/p&gt;&lt;p&gt;&lt;img src="/static-img/rgaWZ5xyDJONklicnsucHtj7VCLHxH4JvaCc3lahFmiPKheOkd0sxFwV5FJTW7G_.jpg"&gt;&lt;/p&gt;&lt;p&gt;</w:t>
      </w:r>
      <w:r>
        <w:rPr>
          <w:sz w:val="32"/>
          <w:szCs w:val="32"/>
        </w:rPr>
        <w:t>一、岁月的长河流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心中，“此去经年”这四个字，就像是一支画笔，在岁月的长河上绘制着无数的回忆。它是对往昔时光的怀念，是对曾经生活场所的一种向往。</w:t>
      </w:r>
      <w:r>
        <w:rPr>
          <w:sz w:val="32"/>
          <w:szCs w:val="32"/>
        </w:rPr>
        <w:t>&lt;/p&gt;&lt;p&gt;&lt;img src="/static-img/yvTCjReaXWtlTwXwFGnbj9j7VCLHxH4JvaCc3lahFmhqmn_bd_lFX9UGS1dJHyHfuXcrbykiyM6vjmtMcLkTbg.jpg"&gt;&lt;/p&gt;&lt;p&gt;</w:t>
      </w:r>
      <w:r>
        <w:rPr>
          <w:sz w:val="32"/>
          <w:szCs w:val="32"/>
        </w:rPr>
        <w:t>二、庄羽村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庄羽”这个词汇，让人联想到一个宁静而美丽的地方，那里有绿油油的小麦，有清澈见底的小溪，还有古老而坚固的大房子。在那里，每个人都以土地为生的农夫，他们的手脚沾满泥土，但他们的心灵却充满了诗意。</w:t>
      </w:r>
      <w:r>
        <w:rPr>
          <w:sz w:val="32"/>
          <w:szCs w:val="32"/>
        </w:rPr>
        <w:t>&lt;/p&gt;&lt;p&gt;&lt;img src="/static-img/LlM2sY-xMTfK5OjwqjN0YNj7VCLHxH4JvaCc3lahFmhqmn_bd_lFX9UGS1dJHyHfuXcrbykiyM6vjmtMcLkTbg.jpg"&gt;&lt;/p&gt;&lt;p&gt;</w:t>
      </w:r>
      <w:r>
        <w:rPr>
          <w:sz w:val="32"/>
          <w:szCs w:val="32"/>
        </w:rPr>
        <w:t>三、时间的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此去经年”的意义变得更加深远。这不仅仅是一个简单地过去式，更是一个不断重复的情感体验。每当我们回想起那些快乐时光，我们的心就像是在重温旧梦，感受着那份难以言说的幸福和安宁。</w:t>
      </w:r>
      <w:r>
        <w:rPr>
          <w:sz w:val="32"/>
          <w:szCs w:val="32"/>
        </w:rPr>
        <w:t>&lt;/p&gt;&lt;p&gt;&lt;img src="/static-img/ql_BuqfjvNtcmXxpfYUSgdj7VCLHxH4JvaCc3lahFmhqmn_bd_lFX9UGS1dJHyHfuXcrbykiyM6vjmtMcLkTbg.jpg"&gt;&lt;/p&gt;&lt;p&gt;</w:t>
      </w:r>
      <w:r>
        <w:rPr>
          <w:sz w:val="32"/>
          <w:szCs w:val="32"/>
        </w:rPr>
        <w:t>四、乡愁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愁，是一种无法用语言表达的情感，它来自于对故土的思念，也来自于对已逝岁月的怀念。对于那些离开家园的人来说，“此去经年”成了他们最亲密的情书，寄托着他们内心深处无法诉说的感情。</w:t>
      </w:r>
      <w:r>
        <w:rPr>
          <w:sz w:val="32"/>
          <w:szCs w:val="32"/>
        </w:rPr>
        <w:t>&lt;/p&gt;&lt;p&gt;&lt;img src="/static-img/Ya7PWdgu7O0uk9toUcMzDNj7VCLHxH4JvaCc3lahFmhqmn_bd_lFX9UGS1dJHyHfuXcrbykiyM6vjmtMcLkTbg.jpg"&gt;&lt;/p&gt;&lt;p&gt;</w:t>
      </w:r>
      <w:r>
        <w:rPr>
          <w:sz w:val="32"/>
          <w:szCs w:val="32"/>
        </w:rPr>
        <w:t>五、留恋与释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站在新的生活环境中，目睹新世界新风景的时候，我们也会渐渐学会放下过去，不再执迷于“此去经年”的记忆，而是将它们转化为成长和进步上的动力。这种留恋与释然，是一个人成熟的一个标志，也是情感发展的一个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寻觅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走得很远，但“此去经年的”情感总是在我们的心里跳跃。当我们遇到一些触发记忆的事情，比如某首曲调或者某个味道，我们就会突然被带回到那个年代，那些笑声和泪水仿佛就在眼前。这种寻觅与归宿，是人类情感的一种自然表现，也是生命力的强烈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此去经年的”故事并没有结束，因为它在每一个人的心中都会持续存在，无论你走到哪里，都可以听到它的声音。那是一种永恒的话语，一种跨越时空的情感纽带，它连接着人们之间，无论多么遥远，只要有这一点共同话题，就能让彼此的心灵紧紧相连。</w:t>
      </w:r>
      <w:r>
        <w:rPr>
          <w:sz w:val="32"/>
          <w:szCs w:val="32"/>
        </w:rPr>
        <w:t>&lt;/p&gt;&lt;p&gt;&lt;a href = "/doc/1221189-</w:t>
      </w:r>
      <w:r>
        <w:rPr>
          <w:sz w:val="32"/>
          <w:szCs w:val="32"/>
        </w:rPr>
        <w:t>此去经年庄羽追忆与回响中的乡愁</w:t>
      </w:r>
      <w:r>
        <w:rPr>
          <w:sz w:val="32"/>
          <w:szCs w:val="32"/>
        </w:rPr>
        <w:t>.doc" rel="alternate" download="1221189-</w:t>
      </w:r>
      <w:r>
        <w:rPr>
          <w:sz w:val="32"/>
          <w:szCs w:val="32"/>
        </w:rPr>
        <w:t>此去经年庄羽追忆与回响中的乡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