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以下哪种水果更容易招蚊子</w:t>
      </w:r>
      <w:r>
        <w:rPr>
          <w:sz w:val="48"/>
          <w:szCs w:val="48"/>
        </w:rPr>
        <w:t>-</w:t>
      </w:r>
      <w:r>
        <w:rPr>
          <w:sz w:val="48"/>
          <w:szCs w:val="48"/>
        </w:rPr>
        <w:t>甜蜜的诱惑揭秘哪些水果最易引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诱惑：揭秘哪些水果最易引蚊</w:t>
      </w:r>
      <w:r>
        <w:rPr>
          <w:sz w:val="32"/>
          <w:szCs w:val="32"/>
        </w:rPr>
        <w:t>&lt;/p&gt;&lt;p&gt;&lt;img src="/static-img/Ujg6-o21ZHoPuizjEwaE2dj7VCLHxH4JvaCc3lahFmiPKheOkd0sxFwV5FJTW7G_.jpg"&gt;&lt;/p&gt;&lt;p&gt;</w:t>
      </w:r>
      <w:r>
        <w:rPr>
          <w:sz w:val="32"/>
          <w:szCs w:val="32"/>
        </w:rPr>
        <w:t>在炎热的夏日，人们往往会选择一些清凉甘甜的水果来解渴、补充维生素。然而，这些看似无害的水果中，有一些却可能成为吸引蚊子的“诱饵”。今天，我们就来探讨一下吃以下哪种水果更容易招蚊子。</w:t>
      </w:r>
      <w:r>
        <w:rPr>
          <w:sz w:val="32"/>
          <w:szCs w:val="32"/>
        </w:rPr>
        <w:t>&lt;/p&gt;&lt;p&gt;</w:t>
      </w:r>
      <w:r>
        <w:rPr>
          <w:sz w:val="32"/>
          <w:szCs w:val="32"/>
        </w:rPr>
        <w:t>首先，我们需要了解的是，为什么某些水果能引起蚊子的兴趣。这主要与这些水果中的糖分和气味有关。许多人都知道，血液是吸食动物的一大来源，但对于那些没有找到血源的小型昆虫来说，如蚊子，它们通常会依赖于植物性材料作为养分。因此，一些含有大量糖分和特定香气的大多数新鲜或未经加工过的水果，就成为了它们觅食的地方。</w:t>
      </w:r>
      <w:r>
        <w:rPr>
          <w:sz w:val="32"/>
          <w:szCs w:val="32"/>
        </w:rPr>
        <w:t>&lt;/p&gt;&lt;p&gt;&lt;img src="/static-img/CQ9OR_AQKGdHhtgrpZYVRtj7VCLHxH4JvaCc3lahFmhqmn_bd_lFX9UGS1dJHyHfuXcrbykiyM6vjmtMcLkTbg.jpg"&gt;&lt;/p&gt;&lt;p&gt;</w:t>
      </w:r>
      <w:r>
        <w:rPr>
          <w:sz w:val="32"/>
          <w:szCs w:val="32"/>
        </w:rPr>
        <w:t>接下来，让我们看看具体哪些是这些“诱饵”：</w:t>
      </w:r>
      <w:r>
        <w:rPr>
          <w:sz w:val="32"/>
          <w:szCs w:val="32"/>
        </w:rPr>
        <w:t>&lt;/p&gt;&lt;p&gt;</w:t>
      </w:r>
      <w:r>
        <w:rPr>
          <w:sz w:val="32"/>
          <w:szCs w:val="32"/>
        </w:rPr>
        <w:t>香蕉：香蕉不仅因为其高糖分而受到欢迎，而且它还释放出一种特殊气味，这个气味对很多昆虫来说非常具有吸引力。</w:t>
      </w:r>
      <w:r>
        <w:rPr>
          <w:sz w:val="32"/>
          <w:szCs w:val="32"/>
        </w:rPr>
        <w:t>&lt;/p&gt;&lt;p&gt;&lt;img src="/static-img/ublWvu0fxq1sl2ZtnktbM9j7VCLHxH4JvaCc3lahFmhqmn_bd_lFX9UGS1dJHyHfuXcrbykiyM6vjmtMcLkTbg.jpg"&gt;&lt;/p&gt;&lt;p&gt;</w:t>
      </w:r>
      <w:r>
        <w:rPr>
          <w:sz w:val="32"/>
          <w:szCs w:val="32"/>
        </w:rPr>
        <w:t>葡萄：这种小巧又甜美的小球状水果不仅被人类喜爱，也被很多昆虫视为一个完美的食物来源。尤其是在夏天，当温度升高时，葡萄上的细小孔洞可以让小型昆虫轻松穿行进入内部，并且享受其中丰富的营养价值。</w:t>
      </w:r>
      <w:r>
        <w:rPr>
          <w:sz w:val="32"/>
          <w:szCs w:val="32"/>
        </w:rPr>
        <w:t>&lt;/p&gt;&lt;p&gt;</w:t>
      </w:r>
      <w:r>
        <w:rPr>
          <w:sz w:val="32"/>
          <w:szCs w:val="32"/>
        </w:rPr>
        <w:t>柠檬和橙子：虽然柑橘类蔬菜在西方文化中常用于驱赶苍蝇，但事实上，它们也能吸引其他飞行生物，如苍蝇家族中的非正式成员——即各种类型的小型飞行昆虫，比如说苍蝇、蜜蜂等等。</w:t>
      </w:r>
      <w:r>
        <w:rPr>
          <w:sz w:val="32"/>
          <w:szCs w:val="32"/>
        </w:rPr>
        <w:t>&lt;/p&gt;&lt;p&gt;&lt;img src="/static-img/FZzzqmDcH6qrFJudCNaLLdj7VCLHxH4JvaCc3lahFmhqmn_bd_lFX9UGS1dJHyHfuXcrbykiyM6vjmtMcLkTbg.png"&gt;&lt;/p&gt;&lt;p&gt;</w:t>
      </w:r>
      <w:r>
        <w:rPr>
          <w:sz w:val="32"/>
          <w:szCs w:val="32"/>
        </w:rPr>
        <w:t>西瓜：西瓜不仅是夏季避暑佳品，也是一种能够迅速吸引各式各样爬行动物以及飞行动物（包括蚊子）的“自然宝库”。</w:t>
      </w:r>
      <w:r>
        <w:rPr>
          <w:sz w:val="32"/>
          <w:szCs w:val="32"/>
        </w:rPr>
        <w:t>&lt;/p&gt;&lt;p&gt;</w:t>
      </w:r>
      <w:r>
        <w:rPr>
          <w:sz w:val="32"/>
          <w:szCs w:val="32"/>
        </w:rPr>
        <w:t>蓝莓和草莓：虽然这两种浸润着红色或蓝色的珠宝看起来很纯净，但它们同样包含了足够数量以刺激某些微生物感官器官（比如嗅觉）并产生反应，从而影响到周围环境中的其他生物行为。</w:t>
      </w:r>
      <w:r>
        <w:rPr>
          <w:sz w:val="32"/>
          <w:szCs w:val="32"/>
        </w:rPr>
        <w:t>&lt;/p&gt;&lt;p&gt;&lt;img src="/static-img/W47mAWDhrJ-q1e4roYICiNj7VCLHxH4JvaCc3lahFmhqmn_bd_lFX9UGS1dJHyHfuXcrbykiyM6vjmtMcLkTbg.png"&gt;&lt;/p&gt;&lt;p&gt;</w:t>
      </w:r>
      <w:r>
        <w:rPr>
          <w:sz w:val="32"/>
          <w:szCs w:val="32"/>
        </w:rPr>
        <w:t>除了以上提到的几种常见水果，还有一些相似的现象发生在其他类型植物当中，如花朵、树叶甚至根部，因为它们通常含有大量可供微生物利用之营养资源。而且，在这个过程中，不同大小、形状以及颜色的不同元素都会发挥作用，使得一块苹果或者一串葡萄成为了神奇地点，同时也是一个潜在威胁所在地，即使只是从微观层面上讲，它们之间存在着不可忽视的情感联系—至少对于有些生活方式主导下的生命形式而言如此的话。</w:t>
      </w:r>
      <w:r>
        <w:rPr>
          <w:sz w:val="32"/>
          <w:szCs w:val="32"/>
        </w:rPr>
        <w:t>&lt;/p&gt;&lt;p&gt;</w:t>
      </w:r>
      <w:r>
        <w:rPr>
          <w:sz w:val="32"/>
          <w:szCs w:val="32"/>
        </w:rPr>
        <w:t>总结一下，那么如何才能避免使用这些容易招惹蟲子的食材呢？如果你担心自己的饭桌变成了你难以控制的情况，那么下次准备晚餐时，你可以尝试做一些改变，比如用冰箱冷藏你的新鲜食品，以减少他们散发出芳香；另外，将你的垃圾桶密封好，以防止任何敏锐嗅觉的人类或动物进入；最后，如果你发现自己无法完全避免使用这类食材，可以考虑采取额外措施，比如室内空调系统，可以帮助减少室内湿度，从而降低甲壳体组织活动水平，使得房间变得更加难以忍受对传统呼吸道寄生者至关重要的一个因素，即使现在已经开始通过适应变化进行调整。此外，与家人共享知识也是一件好事，而不是单独努力，因为团队合作总比孤立无援要强大得多。在未来，当我们的世界变得越来越复杂并随着全球化不断扩张时，我们必须学会如何一起工作，共同应对挑战，无论是在家庭还是社区层面上都是如此。如果我们继续保持开放的心态，并愿意学习新的技能，以及分享我们的经验与智慧，我相信我们将能够克服所有障碍，为全人类带来更加安全和健康的地球环境。不管怎样，都请记住每一次选择都应该基于理解，对待我们的地球及其居民负责，而不是简单地遵循习惯。</w:t>
      </w:r>
      <w:r>
        <w:rPr>
          <w:sz w:val="32"/>
          <w:szCs w:val="32"/>
        </w:rPr>
        <w:t>&lt;/p&gt;&lt;p&gt;&lt;a href = "/doc/1221545-</w:t>
      </w:r>
      <w:r>
        <w:rPr>
          <w:sz w:val="32"/>
          <w:szCs w:val="32"/>
        </w:rPr>
        <w:t>吃以下哪种水果更容易招蚊子</w:t>
      </w:r>
      <w:r>
        <w:rPr>
          <w:sz w:val="32"/>
          <w:szCs w:val="32"/>
        </w:rPr>
        <w:t>-</w:t>
      </w:r>
      <w:r>
        <w:rPr>
          <w:sz w:val="32"/>
          <w:szCs w:val="32"/>
        </w:rPr>
        <w:t>甜蜜的诱惑揭秘哪些水果最易引蚊</w:t>
      </w:r>
      <w:r>
        <w:rPr>
          <w:sz w:val="32"/>
          <w:szCs w:val="32"/>
        </w:rPr>
        <w:t>.doc" rel="alternate" download="1221545-</w:t>
      </w:r>
      <w:r>
        <w:rPr>
          <w:sz w:val="32"/>
          <w:szCs w:val="32"/>
        </w:rPr>
        <w:t>吃以下哪种水果更容易招蚊子</w:t>
      </w:r>
      <w:r>
        <w:rPr>
          <w:sz w:val="32"/>
          <w:szCs w:val="32"/>
        </w:rPr>
        <w:t>-</w:t>
      </w:r>
      <w:r>
        <w:rPr>
          <w:sz w:val="32"/>
          <w:szCs w:val="32"/>
        </w:rPr>
        <w:t>甜蜜的诱惑揭秘哪些水果最易引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