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</w:t>
      </w:r>
      <w:r>
        <w:rPr>
          <w:sz w:val="48"/>
          <w:szCs w:val="48"/>
        </w:rPr>
        <w:t>4PCHINESE</w:t>
      </w:r>
      <w:r>
        <w:rPr>
          <w:sz w:val="48"/>
          <w:szCs w:val="48"/>
        </w:rPr>
        <w:t>霸道太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新片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不再是传统意义上的权力和金钱的象征，而是深刻探讨了一个年轻人的成长与自我发现。以下六点将为我们揭开这一新篇章的神秘面纱。</w:t>
      </w:r>
      <w:r>
        <w:rPr>
          <w:sz w:val="32"/>
          <w:szCs w:val="32"/>
        </w:rPr>
        <w:t>&lt;/p&gt;&lt;p&gt;&lt;img src="/static-img/Tr7_6brVeLOyADZbO_l4XNj7VCLHxH4JvaCc3lahFmiPKheOkd0sxFwV5FJTW7G_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的角色通过一系列复杂的人际关系和商业策略，展现了一位从底层崛起到顶端的励志故事。他用智慧和勇气克服重重困难，最终成为行业内的一股力量。他的成功激励着每一个观众，不仅仅是因为他强大，更因为他坚持自己的信念。</w:t>
      </w:r>
      <w:r>
        <w:rPr>
          <w:sz w:val="32"/>
          <w:szCs w:val="32"/>
        </w:rPr>
        <w:t>&lt;/p&gt;&lt;p&gt;&lt;img src="/static-img/w21ZMvli0HW_mJLuimpjTtj7VCLHxH4JvaCc3lahFmhqmn_bd_lFX9UGS1dJHyHfuXcrbykiyM6vjmtMcLkTbg.jpg"&gt;&lt;/p&gt;&lt;p&gt;</w:t>
      </w:r>
      <w:r>
        <w:rPr>
          <w:sz w:val="32"/>
          <w:szCs w:val="32"/>
        </w:rPr>
        <w:t>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情感世界被细致地描绘出来，他对爱情、友情以及家人的执着追求让人印象深刻。这部影片不仅是一场视觉盛宴，更是一次心灵洗礼，让观众有机会体验到主角所经历的情感波动。</w:t>
      </w:r>
      <w:r>
        <w:rPr>
          <w:sz w:val="32"/>
          <w:szCs w:val="32"/>
        </w:rPr>
        <w:t>&lt;/p&gt;&lt;p&gt;&lt;img src="/static-img/FFCjD3_S3TT69w-_sHIEJNj7VCLHxH4JvaCc3lahFmhqmn_bd_lFX9UGS1dJHyHfuXcrbykiyM6vjmtMcLkTbg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形象，这部电影触及了社会上一些敏感问题，比如权力的滥用、阶级差距等。在现代化背景下，这些主题引发了广泛的思考，让人们对现实生活有更深入的理解。</w:t>
      </w:r>
      <w:r>
        <w:rPr>
          <w:sz w:val="32"/>
          <w:szCs w:val="32"/>
        </w:rPr>
        <w:t>&lt;/p&gt;&lt;p&gt;&lt;img src="/static-img/dnQATW71yfXmIhSn0tztxdj7VCLHxH4JvaCc3lahFmhqmn_bd_lFX9UGS1dJHyHfuXcrbykiyM6vjmtMcLkTb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拍摄地点，为这部影片带来了独特的地理美景，同时也融入了一些地方特色元素，使得整体作品更加丰富多彩。这种文化融合为观众提供了一个全新的视觉享受，同时也增加了电影的情怀色彩。</w:t>
      </w:r>
      <w:r>
        <w:rPr>
          <w:sz w:val="32"/>
          <w:szCs w:val="32"/>
        </w:rPr>
        <w:t>&lt;/p&gt;&lt;p&gt;&lt;img src="/static-img/cbtf2zpjsfAVVKDivR8XHNj7VCLHxH4JvaCc3lahFmhqmn_bd_lFX9UGS1dJHyHfuXcrbykiyM6vjmtMcLkTbg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先进的摄像技术和后期处理方法，将每一帧画面都打磨至极致，从而呈现出震撼人心的视觉效果。这样的技术创新提升了观众观看体验，为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增添了一份超凡脱俗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四个字母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背后的故事里，我们看到的是一种对于未来的憧憬与期待。这不仅是一个关于个人成长的小说，更是一个关于时代变迁的大剧本。在接下来的岁月里，我们或许会见证更多这样的传奇人物，他们以不同的方式书写着属于他们自己的青春史诗。</w:t>
      </w:r>
      <w:r>
        <w:rPr>
          <w:sz w:val="32"/>
          <w:szCs w:val="32"/>
        </w:rPr>
        <w:t>&lt;/p&gt;&lt;p&gt;&lt;a href = "/doc/1221683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rel="alternate" download="1221683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