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悲剧的孤独与深沉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的孤独与深沉绝望</w:t>
      </w:r>
      <w:r>
        <w:rPr>
          <w:sz w:val="32"/>
          <w:szCs w:val="32"/>
        </w:rPr>
        <w:t>&lt;/p&gt;&lt;p&gt;&lt;img src="/static-img/sGpjanR6oxxr7IBb9svN8Nj7VCLHxH4JvaCc3lahFmiPKheOkd0sxFwV5FJTW7G_.jpg"&gt;&lt;/p&gt;&lt;p&gt;</w:t>
      </w:r>
      <w:r>
        <w:rPr>
          <w:sz w:val="32"/>
          <w:szCs w:val="32"/>
        </w:rPr>
        <w:t>在这个世界上，有些人总是被遗忘，他们的笑容、泪水，甚至是呼吸，都似乎没有人愿意去关注。他们的故事就像一本未曾翻开的书，那种无声却又触目惊心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更早一些发现他们？</w:t>
      </w:r>
      <w:r>
        <w:rPr>
          <w:sz w:val="32"/>
          <w:szCs w:val="32"/>
        </w:rPr>
        <w:t>&lt;/p&gt;&lt;p&gt;&lt;img src="/static-img/ISbnnPNSGSi-XCaNHGkqfdj7VCLHxH4JvaCc3lahFmhqmn_bd_lFX9UGS1dJHyHfuXcrbykiyM6vjmtMcLkTbg.jpg"&gt;&lt;/p&gt;&lt;p&gt;</w:t>
      </w:r>
      <w:r>
        <w:rPr>
          <w:sz w:val="32"/>
          <w:szCs w:val="32"/>
        </w:rPr>
        <w:t>生活中有这样一些人，他们默默地承受着各种各样的痛苦和困境。他们可能是在工作中被忽视，在家庭里被冷落，或者是在社会上被边缘化。这些人的眼神里藏着无尽的哀伤，而他们的声音，却常常在寂静之中悄然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有人伸出援手？</w:t>
      </w:r>
      <w:r>
        <w:rPr>
          <w:sz w:val="32"/>
          <w:szCs w:val="32"/>
        </w:rPr>
        <w:t>&lt;/p&gt;&lt;p&gt;&lt;img src="/static-img/dILOd0xYrjh7SRLGGeGNz9j7VCLHxH4JvaCc3lahFmhqmn_bd_lFX9UGS1dJHyHfuXcrbykiyM6vjmtMcLkTbg.jpg"&gt;&lt;/p&gt;&lt;p&gt;</w:t>
      </w:r>
      <w:r>
        <w:rPr>
          <w:sz w:val="32"/>
          <w:szCs w:val="32"/>
        </w:rPr>
        <w:t>记得有一次，一位老先生因为病痛无法照顾自己，他发出求救信号，但最终还是等待了太久才得到帮助。在那个寒冷而漫长的夜晚，他用最后一点力气写下了那句永远的话：“无人救我又蓝。”这句话仿佛成了他生命中的标志，一个提醒我们该如何珍惜那些需要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做些什么来改变这一切？</w:t>
      </w:r>
      <w:r>
        <w:rPr>
          <w:sz w:val="32"/>
          <w:szCs w:val="32"/>
        </w:rPr>
        <w:t>&lt;/p&gt;&lt;p&gt;&lt;img src="/static-img/NixKSuUZaXAK5uFrVooBQtj7VCLHxH4JvaCc3lahFmhqmn_bd_lFX9UGS1dJHyHfuXcrbykiyM6vjmtMcLkTbg.jpg"&gt;&lt;/p&gt;&lt;p&gt;</w:t>
      </w:r>
      <w:r>
        <w:rPr>
          <w:sz w:val="32"/>
          <w:szCs w:val="32"/>
        </w:rPr>
        <w:t>每个人都可以成为改变世界的一部分，无论是大事小情，只要能够感受到别人的痛苦，就应该挺身而出去帮助。也许，我们并不一定需要伟大的英雄主义，只需普通的人类同情心和行动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责任是什么？</w:t>
      </w:r>
      <w:r>
        <w:rPr>
          <w:sz w:val="32"/>
          <w:szCs w:val="32"/>
        </w:rPr>
        <w:t>&lt;/p&gt;&lt;p&gt;&lt;img src="/static-img/SPswu3Zq62_mCJwgzwoP8tj7VCLHxH4JvaCc3lahFmhqmn_bd_lFX9UGS1dJHyHfuXcrbykiyM6vjmtMcLkTbg.jpg"&gt;&lt;/p&gt;&lt;p&gt;</w:t>
      </w:r>
      <w:r>
        <w:rPr>
          <w:sz w:val="32"/>
          <w:szCs w:val="32"/>
        </w:rPr>
        <w:t>面对这样的现实，我们是否已经意识到自己的责任所在？如果遇见一个人正在哭泣或彷徨，不管原因是什么，我们应当立即站出来，用实际行动证明我们不是旁观者，而是一个值得信赖的人。当你看到某个角落里的孤独，当你听到“无人救我又蓝”的呼唤时，你会选择怎样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看似光明，但前路仍需努力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平静下来，每个人的眼睛都会变得更加敏锐，因为只有这样，我们才能真正地看到周围的人，也才能更好地理解他们所经历的情绪。这是一场从内心到外界，从自我到他人的旅程，这是一段充满挑战但同时也充满希望的小径。在这条小径上，每一步都是对自己、对他人的肯定，是一次一次勇敢地伸出援手。而最终，“无人救我又蓝”将不再只是一个悲伤的话语，它将变成一种力量，一种鼓励，让每个人都知道，即使在最黑暗的时候，也总有希望、总有人愿意听见你的声音，并且伸出援手来。</w:t>
      </w:r>
      <w:r>
        <w:rPr>
          <w:sz w:val="32"/>
          <w:szCs w:val="32"/>
        </w:rPr>
        <w:t>&lt;/p&gt;&lt;p&gt;&lt;a href = "/doc/1222406-</w:t>
      </w:r>
      <w:r>
        <w:rPr>
          <w:sz w:val="32"/>
          <w:szCs w:val="32"/>
        </w:rPr>
        <w:t>无人救我又蓝悲剧的孤独与深沉绝望</w:t>
      </w:r>
      <w:r>
        <w:rPr>
          <w:sz w:val="32"/>
          <w:szCs w:val="32"/>
        </w:rPr>
        <w:t>.doc" rel="alternate" download="1222406-</w:t>
      </w:r>
      <w:r>
        <w:rPr>
          <w:sz w:val="32"/>
          <w:szCs w:val="32"/>
        </w:rPr>
        <w:t>无人救我又蓝悲剧的孤独与深沉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