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馨校园生活中的可爱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&lt;/p&gt;&lt;p&gt;&lt;img src="/static-img/4LXUgCYt_3dyMguST-Kh4Nj7VCLHxH4JvaCc3lahFmiPKheOkd0sxFwV5FJTW7G_.jpeg"&gt;&lt;/p&gt;&lt;p&gt;</w:t>
      </w:r>
      <w:r>
        <w:rPr>
          <w:sz w:val="32"/>
          <w:szCs w:val="32"/>
        </w:rPr>
        <w:t>温馨校园生活中的可爱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学里，有一位特别的老师，他的名字叫张老师。张老师是一位年轻有为的班主任，平时总是带着一份热情和耐心地对待他的学生们。在他的课堂上，每个孩子都能感受到一种特别的温暖，这种温暖并不是来自于他讲解的问题，而是来自于他身边那个小小的、毛茸茸、跳跃着的小动物——一只兔子。</w:t>
      </w:r>
      <w:r>
        <w:rPr>
          <w:sz w:val="32"/>
          <w:szCs w:val="32"/>
        </w:rPr>
        <w:t>&lt;/p&gt;&lt;p&gt;&lt;img src="/static-img/CZJf8vke1qPn7eDzJZ2yPtj7VCLHxH4JvaCc3lahFmhqmn_bd_lFX9UGS1dJHyHfuXcrbykiyM6vjmtMcLkTbg.jpeg"&gt;&lt;/p&gt;&lt;p&gt;</w:t>
      </w:r>
      <w:r>
        <w:rPr>
          <w:sz w:val="32"/>
          <w:szCs w:val="32"/>
        </w:rPr>
        <w:t>这个兔子名叫花花，它被张老师从市场上买回来的，是为了让整个教室充满生机。每当放学后，学校里就会响起它快乐地咩咩叫的声音，让人不禁微笑起来。这只兔子的存在，不仅给了孩子们一个玩耍的地方，也成为了他们学习过程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为什么会成为教学辅助？</w:t>
      </w:r>
      <w:r>
        <w:rPr>
          <w:sz w:val="32"/>
          <w:szCs w:val="32"/>
        </w:rPr>
        <w:t>&lt;/p&gt;&lt;p&gt;&lt;img src="/static-img/z4Vk785uUPnyYJIyfJis7tj7VCLHxH4JvaCc3lahFmhqmn_bd_lFX9UGS1dJHyHfuXcrbykiyM6vjmtMcLkTbg.jpeg"&gt;&lt;/p&gt;&lt;p&gt;</w:t>
      </w:r>
      <w:r>
        <w:rPr>
          <w:sz w:val="32"/>
          <w:szCs w:val="32"/>
        </w:rPr>
        <w:t>在一次偶然的情况下，张老师发现自己的学生们对于数学概念理解不够深刻。他意识到传统教学方法可能已经无法触及这些孩子的心灵，所以决定尝试一些新的方式。一天，在课间休息时间，他把花花放在桌前，让孩子们围观，并开始讲述关于数字和数量的问题。当看到那只活泼可爱的小动物时，原本冷漠甚至抗拒数学问题的情绪似乎突然消失了。它们开始注意到了数字背后的故事，而这些故事正是通过“班主任的兔子好软水好多”这一奇特手段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改变逐渐体现在孩子们学习上的表现上，他们变得更加积极主动，对于复杂的问题也能够提出更合理更创意性的解决方案。而且，这些变化还引起了其他同学对数学和科学知识产生了浓厚兴趣，他们纷纷要求参加这样的互动课程。这样，便形成了一股正面的良性循环：兴趣激发学习，学习提升兴趣。</w:t>
      </w:r>
      <w:r>
        <w:rPr>
          <w:sz w:val="32"/>
          <w:szCs w:val="32"/>
        </w:rPr>
        <w:t>&lt;/p&gt;&lt;p&gt;&lt;img src="/static-img/Kwj1wZtspGdOd2SyXjlCp9j7VCLHxH4JvaCc3lahFmhqmn_bd_lFX9UGS1dJHyHfuXcrbykiyM6vjmtMcLkTbg.jpeg"&gt;&lt;/p&gt;&lt;p&gt;</w:t>
      </w:r>
      <w:r>
        <w:rPr>
          <w:sz w:val="32"/>
          <w:szCs w:val="32"/>
        </w:rPr>
        <w:t>当然，“班主任的兔子好软水好多”的魅力并不仅限于数学领域。它也是一个调节气氛的小工具，无论是在寒冷或炎热的时候，都能让整个教室保持舒适宜人的温度。而且，那个清澈见底的大碗水，还常常变成游戏场所，比如“猜重量游戏”，或者“看谁先喝完”的欢乐挑战。这一切都是那么简单，却又无比有效地促进了教师与学生之间的情感交流，为日后的教育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班主任的兔子好软水好多”只是一个小小的事物，但其影响力却远远超出了我们想象之外，它像是一个微型启蒙者，用最纯真的方式去触摸每个人的心灵，让我们都明白，只要有耐心和智慧，即使最普通的事情也能变成惊喜般美好的经历。在这个过程中，我们学会了如何以一种全新的角度去欣赏周围世界，同时也培养出了一种更加开放的心态来接受未知事物。这就是由“班主任的兔子好软水好多”带来的魔法力量。</w:t>
      </w:r>
      <w:r>
        <w:rPr>
          <w:sz w:val="32"/>
          <w:szCs w:val="32"/>
        </w:rPr>
        <w:t>&lt;/p&gt;&lt;p&gt;&lt;img src="/static-img/YX-oczT7NRQ-s_DljcJpkdj7VCLHxH4JvaCc3lahFmhqmn_bd_lFX9UGS1dJHyHfuXcrbykiyM6vjmtMcLkTbg.jpeg"&gt;&lt;/p&gt;&lt;p&gt;</w:t>
      </w:r>
      <w:r>
        <w:rPr>
          <w:sz w:val="32"/>
          <w:szCs w:val="32"/>
        </w:rPr>
        <w:t>最后，当夜幕降临，学校关门大吉，那只可爱的小生命依旧安静地躺在它的地窖里，它知道自己做的是什么，以及自己给予过多少快乐。不知何时，一阵风吹过窗户，小声细语仿佛传达出一句：“尽管我只是个普通的小动物，但我的存在足以改变世界。”而这，就是我们记住这个故事的一个重要原因：即使是最柔弱的事物，也可以拥有强大的力量，只要你愿意用心去发现它们。</w:t>
      </w:r>
      <w:r>
        <w:rPr>
          <w:sz w:val="32"/>
          <w:szCs w:val="32"/>
        </w:rPr>
        <w:t>&lt;/p&gt;&lt;p&gt;&lt;a href = "/doc/1223328-</w:t>
      </w:r>
      <w:r>
        <w:rPr>
          <w:sz w:val="32"/>
          <w:szCs w:val="32"/>
        </w:rPr>
        <w:t>班主任的兔子好软水好多温馨校园生活中的可爱宠物</w:t>
      </w:r>
      <w:r>
        <w:rPr>
          <w:sz w:val="32"/>
          <w:szCs w:val="32"/>
        </w:rPr>
        <w:t>.doc" rel="alternate" download="1223328-</w:t>
      </w:r>
      <w:r>
        <w:rPr>
          <w:sz w:val="32"/>
          <w:szCs w:val="32"/>
        </w:rPr>
        <w:t>班主任的兔子好软水好多温馨校园生活中的可爱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