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谋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阴谋：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背后的真相</w:t>
      </w:r>
      <w:r>
        <w:rPr>
          <w:sz w:val="32"/>
          <w:szCs w:val="32"/>
        </w:rPr>
        <w:t>&lt;/p&gt;&lt;p&gt;&lt;img src="/static-img/IR22_ogCf5yrfYv_1oj-RSXSA8WJIZr-Fi4JBv2U6eaPKheOkd0sxFwV5FJTW7G_.jpg"&gt;&lt;/p&gt;&lt;p&gt;</w:t>
      </w:r>
      <w:r>
        <w:rPr>
          <w:sz w:val="32"/>
          <w:szCs w:val="32"/>
        </w:rPr>
        <w:t>在校园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似乎成为了学生之间交流的新方式。然而，这种看似平静的网络文化背后，却隐藏着复杂的情感纠葛和深层次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隐喻</w:t>
      </w:r>
      <w:r>
        <w:rPr>
          <w:sz w:val="32"/>
          <w:szCs w:val="32"/>
        </w:rPr>
        <w:t>&lt;/p&gt;&lt;p&gt;&lt;img src="/static-img/GQoKqpPyqjBQTHv6Nq_ioyXSA8WJIZr-Fi4JBv2U6eblTrBlRCGQ1cMRw3ierIkK5UJJF9tcNJn_sFRHLYrR_A.jpg"&gt;&lt;/p&gt;&lt;p&gt;PO</w:t>
      </w:r>
      <w:r>
        <w:rPr>
          <w:sz w:val="32"/>
          <w:szCs w:val="32"/>
        </w:rPr>
        <w:t>文作为一种文学形式，其最显著的特点是其简洁而富有象征意义的文字。在这种文学风格下，作者往往通过简短而精炼的话语来表达复杂的情感。这种写作方式不仅能够让读者快速理解作者的心境，还能够激发读者的想象力，让他们在阅读过程中发现更多未被言明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孤独与连接</w:t>
      </w:r>
      <w:r>
        <w:rPr>
          <w:sz w:val="32"/>
          <w:szCs w:val="32"/>
        </w:rPr>
        <w:t>&lt;/p&gt;&lt;p&gt;&lt;img src="/static-img/bxa7wQPxaiSBh34rc5sb6iXSA8WJIZr-Fi4JBv2U6eblTrBlRCGQ1cMRw3ierIkK5UJJF9tcNJn_sFRHLYrR_A.jpg"&gt;&lt;/p&gt;&lt;p&gt;</w:t>
      </w:r>
      <w:r>
        <w:rPr>
          <w:sz w:val="32"/>
          <w:szCs w:val="32"/>
        </w:rPr>
        <w:t>在现代社会，社交媒体成为了人们日常生活的一部分，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正是这类平台上的一种流行文化。虽然它提供了一种新的方式来表达个人的思想和情感，但同时也反映出年轻人在现实世界中的孤独与求同于众的心理状态。这使得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不仅是一种个人情感宣泄的手段，也成为了年轻一代寻找共鸣、建立联系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重构</w:t>
      </w:r>
      <w:r>
        <w:rPr>
          <w:sz w:val="32"/>
          <w:szCs w:val="32"/>
        </w:rPr>
        <w:t>&lt;/p&gt;&lt;p&gt;&lt;img src="/static-img/ef_54q2qiNs4cFTXM7uy0iXSA8WJIZr-Fi4JBv2U6eblTrBlRCGQ1cMRw3ierIkK5UJJF9tcNJn_sFRHLYrR_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，性别角色经常被重新解读和挑战。这体现在对传统性别刻板印象的质疑，以及对于男女角色的创新描绘。在这个过程中，不断地推动着对性别观念的思考，使得青年一代更加关注并参与到性别平等的问题讨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景下的创意产出</w:t>
      </w:r>
      <w:r>
        <w:rPr>
          <w:sz w:val="32"/>
          <w:szCs w:val="32"/>
        </w:rPr>
        <w:t>&lt;/p&gt;&lt;p&gt;&lt;img src="/static-img/aDwxf2qP3cpFLcVXhH-tcSXSA8WJIZr-Fi4JBv2U6eblTrBlRCGQ1cMRw3ierIkK5UJJF9tcNJn_sFRHLYrR_A.jpg"&gt;&lt;/p&gt;&lt;p&gt;PO</w:t>
      </w:r>
      <w:r>
        <w:rPr>
          <w:sz w:val="32"/>
          <w:szCs w:val="32"/>
        </w:rPr>
        <w:t>文通常由学生创作，它们反映了学生对于学习内容、生活经验以及学校环境的小小探索。这些作品不仅展现了学生们对知识和艺术领域兴趣，更重要的是它们展示了学生们如何将学术研究转化为艺术表现，从而促进了教育改革中的多元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大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，可以发现其中蕴含着关于心理健康和自我认知的问题。本质上，它们都是当代青少年心态变化的一个缩影——焦虑、抑郁、自卑等心理状态都以不同的形态出现。而这些作品也可能成为青少年获得支持甚至治疗的一个窗口，为他们提供一个倾诉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互联网时代产生的一股力量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所代表的是一种新的文学形式，它正在改变我们的阅读习惯和文学审美。此外，这样的文化产品也预示着未来的写作趋势，即向更具互动性的数字媒体靠拢，并不断融合不同媒介元素，以适应快速变化的人类沟通需求。</w:t>
      </w:r>
      <w:r>
        <w:rPr>
          <w:sz w:val="32"/>
          <w:szCs w:val="32"/>
        </w:rPr>
        <w:t>&lt;/p&gt;&lt;p&gt;&lt;a href = "/doc/1224125-</w:t>
      </w:r>
      <w:r>
        <w:rPr>
          <w:sz w:val="32"/>
          <w:szCs w:val="32"/>
        </w:rPr>
        <w:t>校园阴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背后的真相</w:t>
      </w:r>
      <w:r>
        <w:rPr>
          <w:sz w:val="32"/>
          <w:szCs w:val="32"/>
        </w:rPr>
        <w:t>.doc" rel="alternate" download="1224125-</w:t>
      </w:r>
      <w:r>
        <w:rPr>
          <w:sz w:val="32"/>
          <w:szCs w:val="32"/>
        </w:rPr>
        <w:t>校园阴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