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穿越阴霾寻找生命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神不可欺：穿越阴霾，寻找生命的真谛</w:t>
      </w:r>
      <w:r>
        <w:rPr>
          <w:sz w:val="32"/>
          <w:szCs w:val="32"/>
        </w:rPr>
        <w:t>&lt;/p&gt;&lt;p&gt;&lt;img src="/static-img/4NvK5MkQUrBaYi-S3irUl8Mx5H1ykPmrG-AMPv6pCuePKheOkd0sxFwV5FJTW7G_.jpg"&gt;&lt;/p&gt;&lt;p&gt;</w:t>
      </w:r>
      <w:r>
        <w:rPr>
          <w:sz w:val="32"/>
          <w:szCs w:val="32"/>
        </w:rPr>
        <w:t>在人间，有一位被人们敬畏又恐惧的存在，那就是死神。传说中，死神是掌控生与死之门的无所不晓的守护者，每当生命即将告别世界时，都会悄然而至，将灵魂带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在古代文明中常常被用来警示人们，无论你拥有多大的力量和财富，最终都不能逃脱死亡这一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的必然</w:t>
      </w:r>
      <w:r>
        <w:rPr>
          <w:sz w:val="32"/>
          <w:szCs w:val="32"/>
        </w:rPr>
        <w:t>&lt;/p&gt;&lt;p&gt;&lt;img src="/static-img/eRUljx7RTckg1rTEfbTv7cMx5H1ykPmrG-AMPv6pCucTAQM27bn5Fsg8y68X2aluGCah27sJjgBqIDHJbMQ13A.jpg"&gt;&lt;/p&gt;&lt;p&gt;</w:t>
      </w:r>
      <w:r>
        <w:rPr>
          <w:sz w:val="32"/>
          <w:szCs w:val="32"/>
        </w:rPr>
        <w:t>在许多文化里，死亡都是一个无法避免的事实，无论你如何努力，你都无法逃离它。在《圣经》中，就有这样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人能看见天主，没有人能知道那些隐藏着事物的人，没有人能够为自己的命运做出选择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生与死之门</w:t>
      </w:r>
      <w:r>
        <w:rPr>
          <w:sz w:val="32"/>
          <w:szCs w:val="32"/>
        </w:rPr>
        <w:t>&lt;/p&gt;&lt;p&gt;&lt;img src="/static-img/KHzecXt6oCqfhoniUb8wLcMx5H1ykPmrG-AMPv6pCucTAQM27bn5Fsg8y68X2aluGCah27sJjgBqIDHJbMQ13A.jpg"&gt;&lt;/p&gt;&lt;p&gt;</w:t>
      </w:r>
      <w:r>
        <w:rPr>
          <w:sz w:val="32"/>
          <w:szCs w:val="32"/>
        </w:rPr>
        <w:t>对于每个人来说，生与死之间有一扇门，这扇门只能由一个人打开，也只有一个人才能通过。但这扇门永远不会向我们敞开，因为它代表着我们的结束。而这扇门，是由谁来关闭和开启呢？正是那位令人害怕而又令人敬畏的“死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不可欺——超越时间与空间</w:t>
      </w:r>
      <w:r>
        <w:rPr>
          <w:sz w:val="32"/>
          <w:szCs w:val="32"/>
        </w:rPr>
        <w:t>&lt;/p&gt;&lt;p&gt;&lt;img src="/static-img/Ti9t42tOVAtb1tNNx6TSQMMx5H1ykPmrG-AMPv6pCucTAQM27bn5Fsg8y68X2aluGCah27sJjgBqIDHJbMQ13A.jpg"&gt;&lt;/p&gt;&lt;p&gt;</w:t>
      </w:r>
      <w:r>
        <w:rPr>
          <w:sz w:val="32"/>
          <w:szCs w:val="32"/>
        </w:rPr>
        <w:t>从古到今，无数英雄豪杰、智者哲学家对待生命都有各自独特的情感态度，但无论他们如何看待自己的一生，他们也都会面临同一个问题：最终怎样面对自己的死亡？这是一个需要勇气去接受并且超越时间和空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追求——人类的心理需求</w:t>
      </w:r>
      <w:r>
        <w:rPr>
          <w:sz w:val="32"/>
          <w:szCs w:val="32"/>
        </w:rPr>
        <w:t>&lt;/p&gt;&lt;p&gt;&lt;img src="/static-img/1RfZhCanKwXG7kxNJUfnQcMx5H1ykPmrG-AMPv6pCucTAQM27bn5Fsg8y68X2aluGCah27sJjgBqIDHJbMQ13A.jpg"&gt;&lt;/p&gt;&lt;p&gt;</w:t>
      </w:r>
      <w:r>
        <w:rPr>
          <w:sz w:val="32"/>
          <w:szCs w:val="32"/>
        </w:rPr>
        <w:t>人类总是在追求无限，不管是物质上的满足还是精神上的成就。这背后，是一种心理需求，即希望自己留下痕迹，即使在最终离开了这个世界之后，我们的心灵依旧可以得到尊重和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逝去——内心深处的声音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，都有一种声音，它不断地提醒我们不要忘记生活中的美好，而不是沉浸于悲伤和绝望中。但当我们面对逝去时，这个声音变得尤为重要，它帮助我们理解什么才真正重要，以及如何利用有限的人生时间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忧虑到释然——转变视角看待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可能会因为未来的不确定性而忧虑甚至恐惧。但如果换个角度思考，如果所有的事情都是按照自然规律进行，那么每一次新生的机会也是自然界赋予我们的礼物。这种转变视角，让很多人开始从忧虑走向释然，从而更好地珍惜眼前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回忆——超越本我身份的地球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和回忆，是人类留给后世的一份宝贵财富。如果把它们比作是一座桥梁，那么它们连接的是不同时代、不同地方的人们。当我们的身体随着“死亡”而消失时，只剩下这些东西作为证明，使得我们虽然已经不再，但是仍旧活在他人的记忆里，并且继续影响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：学会接纳变化中的自身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ead god”</w:t>
      </w:r>
      <w:r>
        <w:rPr>
          <w:sz w:val="32"/>
          <w:szCs w:val="32"/>
        </w:rPr>
        <w:t>（西方宗教中的“大天使”，指的是掌管所有生命及其结局的大天使）或许并不像外表那样冷酷无情。他只是管理着宇宙法则的一个部分，他让一切生物都能获得平等地享受生命，同时也承担起了结束生命的事务。在某种程度上，我们必须学习接纳变化中的自身成长过程，就像春季落叶秋季萌芽一样，一切都是自然规律下的循环往复，对此保持开放的心态，可以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death god”</w:t>
      </w:r>
      <w:r>
        <w:rPr>
          <w:sz w:val="32"/>
          <w:szCs w:val="32"/>
        </w:rPr>
        <w:t>或许是一个可怕的存在，但他却也给予了我们一个全新的视角，从另一种方式来欣赏日常生活以及它提供给我们的有限但宝贵时间。这场旅程虽然充满挑战，但同时也是前进、成长的一段精彩历程。在这里，每个人都不例外，每一次选择、决定乃至于最终离开，都将成为历史书页上闪耀光芒的一笔笔墨。</w:t>
      </w:r>
      <w:r>
        <w:rPr>
          <w:sz w:val="32"/>
          <w:szCs w:val="32"/>
        </w:rPr>
        <w:t>&lt;/p&gt;&lt;p&gt;&lt;a href = "/doc/1224259-</w:t>
      </w:r>
      <w:r>
        <w:rPr>
          <w:sz w:val="32"/>
          <w:szCs w:val="32"/>
        </w:rPr>
        <w:t>死神不可欺穿越阴霾寻找生命的真谛</w:t>
      </w:r>
      <w:r>
        <w:rPr>
          <w:sz w:val="32"/>
          <w:szCs w:val="32"/>
        </w:rPr>
        <w:t>.doc" rel="alternate" download="1224259-</w:t>
      </w:r>
      <w:r>
        <w:rPr>
          <w:sz w:val="32"/>
          <w:szCs w:val="32"/>
        </w:rPr>
        <w:t>死神不可欺穿越阴霾寻找生命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