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美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美丽的秘密：傻儿子的比老公的改大</w:t>
      </w:r>
      <w:r>
        <w:rPr>
          <w:sz w:val="32"/>
          <w:szCs w:val="32"/>
        </w:rPr>
        <w:t>&lt;/p&gt;&lt;p&gt;&lt;img src="/static-img/BL3SCM3NGjIC56XXSoumEtj7VCLHxH4JvaCc3lahFmiPKheOkd0sxFwV5FJTW7G_.jpg"&gt;&lt;/p&gt;&lt;p&gt;</w:t>
      </w:r>
      <w:r>
        <w:rPr>
          <w:sz w:val="32"/>
          <w:szCs w:val="32"/>
        </w:rPr>
        <w:t>为什么说家庭美丽往往藏于不起眼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生活似乎总是平淡无奇。然而，这种表象下的日常生活，却蕴含着一段不为人知的故事——傻儿子的比老公的改大。这是一个关于爱、妥协和自我提升的小小传奇。</w:t>
      </w:r>
      <w:r>
        <w:rPr>
          <w:sz w:val="32"/>
          <w:szCs w:val="32"/>
        </w:rPr>
        <w:t>&lt;/p&gt;&lt;p&gt;&lt;img src="/static-img/MDoA0gdiWHNPwiLyHfd709j7VCLHxH4JvaCc3lahFmhqmn_bd_lFX9UGS1dJHyHfuXcrbykiyM6vjmtMcLkTbg.jpg"&gt;&lt;/p&gt;&lt;p&gt;</w:t>
      </w:r>
      <w:r>
        <w:rPr>
          <w:sz w:val="32"/>
          <w:szCs w:val="32"/>
        </w:rPr>
        <w:t>如何看待家中的“改大”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里，丈夫和妻子都有各自的事业和兴趣，他们之间虽然并非完美无缺，但彼此尊重对方的人生选择。在他们共同育有一对可爱又活泼的小孩后，生活开始变得更加忙碌。而随着孩子们逐渐长大，对空间需求也越来越迫切。丈夫原本满足于现有的居住空间，而妻子却始终心存愿望——希望能给孩子们更大的玩耍空间。</w:t>
      </w:r>
      <w:r>
        <w:rPr>
          <w:sz w:val="32"/>
          <w:szCs w:val="32"/>
        </w:rPr>
        <w:t>&lt;/p&gt;&lt;p&gt;&lt;img src="/static-img/pIRZRSOBKSmYp9tosRAMVtj7VCLHxH4JvaCc3lahFmhqmn_bd_lFX9UGS1dJHyHfuXcrbykiyM6vjmtMcLkTbg.jpg"&gt;&lt;/p&gt;&lt;p&gt;</w:t>
      </w:r>
      <w:r>
        <w:rPr>
          <w:sz w:val="32"/>
          <w:szCs w:val="32"/>
        </w:rPr>
        <w:t>何时决定采取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在一次偶然机会下，妻子看到了一篇关于室内设计的小文章，那里提到了巧妙利用空间、创造多功能区域等方法。不经意间，她发现了一个灵感——通过改变家中的布局，可以有效地扩展出更多活动区域。于是，她决定向丈夫提出自己的想法，并且承诺自己将会亲自动手完成所有可能的手工部分，以减轻他的负担。</w:t>
      </w:r>
      <w:r>
        <w:rPr>
          <w:sz w:val="32"/>
          <w:szCs w:val="32"/>
        </w:rPr>
        <w:t>&lt;/p&gt;&lt;p&gt;&lt;img src="/static-img/cKmWH_h_Uk6FBoEdg3XgTdj7VCLHxH4JvaCc3lahFmhqmn_bd_lFX9UGS1dJHyHfuXcrbykiyM6vjmtMcLkTbg.jpg"&gt;&lt;/p&gt;&lt;p&gt;</w:t>
      </w:r>
      <w:r>
        <w:rPr>
          <w:sz w:val="32"/>
          <w:szCs w:val="32"/>
        </w:rPr>
        <w:t>如何实现理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与规划，最终夫妇俩达成了共识：他们将客厅的一角重新设计成一个开放式书房兼游戏区，同时还会增加一些储物柜，以便于整理杂物。此举既解决了孩子们需要更多活动场所的问题，也让整个房间看起来更加宽敞明亮。而最重要的是，这个过程中，每个人都能够参与进来，不仅增强了家庭成员间的情感纽带，也让每个人都感到被重视和支持。</w:t>
      </w:r>
      <w:r>
        <w:rPr>
          <w:sz w:val="32"/>
          <w:szCs w:val="32"/>
        </w:rPr>
        <w:t>&lt;/p&gt;&lt;p&gt;&lt;img src="/static-img/V34J1MAze0de89XQJV_U_Nj7VCLHxH4JvaCc3lahFmhqmn_bd_lFX9UGS1dJHyHfuXcrbykiyM6vjmtMcLkTbg.jpg"&gt;&lt;/p&gt;&lt;p&gt;</w:t>
      </w:r>
      <w:r>
        <w:rPr>
          <w:sz w:val="32"/>
          <w:szCs w:val="32"/>
        </w:rPr>
        <w:t>结果如何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之后，当新布局正式揭幕时，全家人都惊叹于变化前后的巨大差异。孩子们欢快地在新的游戏区奔跑嬉戏，而大人们则坐在舒适而安静的书房里阅读或工作。这个小小的“改大”，不仅提升了家居质量，更重要的是，它加深了全家的感情，让他们明白，即使是最简单的事情，也可以通过团结协作转变成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家庭美丽，是不是就藏匿在我们平凡日常之中呢？</w:t>
      </w:r>
      <w:r>
        <w:rPr>
          <w:sz w:val="32"/>
          <w:szCs w:val="32"/>
        </w:rPr>
        <w:t>&lt;/p&gt;&lt;p&gt;&lt;a href = "/doc/1224266-</w:t>
      </w:r>
      <w:r>
        <w:rPr>
          <w:sz w:val="32"/>
          <w:szCs w:val="32"/>
        </w:rPr>
        <w:t>傻儿子的比老公的改大家庭美丽的秘密</w:t>
      </w:r>
      <w:r>
        <w:rPr>
          <w:sz w:val="32"/>
          <w:szCs w:val="32"/>
        </w:rPr>
        <w:t>.doc" rel="alternate" download="1224266-</w:t>
      </w:r>
      <w:r>
        <w:rPr>
          <w:sz w:val="32"/>
          <w:szCs w:val="32"/>
        </w:rPr>
        <w:t>傻儿子的比老公的改大家庭美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