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的逆袭古典传奇中的反派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大叛贼？</w:t>
      </w:r>
      <w:r>
        <w:rPr>
          <w:sz w:val="32"/>
          <w:szCs w:val="32"/>
        </w:rPr>
        <w:t>&lt;/p&gt;&lt;p&gt;&lt;img src="/static-img/m1qcnnj0fMxXxJsKzuANx8Mx5H1ykPmrG-AMPv6pCuePKheOkd0sxFwV5FJTW7G_.jpeg"&gt;&lt;/p&gt;&lt;p&gt;</w:t>
      </w:r>
      <w:r>
        <w:rPr>
          <w:sz w:val="32"/>
          <w:szCs w:val="32"/>
        </w:rPr>
        <w:t>在古老的传说中，有一个名为“大叛贼”的人物，他的故事如同一部史诗般延伸至遥远的过去，讲述了一位勇敢又可悲的人物背后的复杂情感和深刻动机。这个称号不仅仅是一个标签，而是一个象征，代表着对权力、爱与忠诚最深层次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背叛？</w:t>
      </w:r>
      <w:r>
        <w:rPr>
          <w:sz w:val="32"/>
          <w:szCs w:val="32"/>
        </w:rPr>
        <w:t>&lt;/p&gt;&lt;p&gt;&lt;img src="/static-img/tx652scSsedgDyUxCsXki8Mx5H1ykPmrG-AMPv6pCucTAQM27bn5Fsg8y68X2aluGCah27sJjgBqIDHJbMQ13A.jpeg"&gt;&lt;/p&gt;&lt;p&gt;</w:t>
      </w:r>
      <w:r>
        <w:rPr>
          <w:sz w:val="32"/>
          <w:szCs w:val="32"/>
        </w:rPr>
        <w:t>大叛贼出生于一个普通家庭，但他的才华和智慧很快便让他脱颖而出。在年轻时，他成为了一名忠诚的骑士，在战场上屡立战功，为国尽忠。但随着时间的流逝，他开始发现现有的秩序和制度存在严重的问题，特别是在最高统治者手中的专权和腐败。他内心充满了疑惑与痛苦，不知该如何是好。直到有一天，一系列重大事件发生，使得他不得不做出选择——站队还是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走向反派</w:t>
      </w:r>
      <w:r>
        <w:rPr>
          <w:sz w:val="32"/>
          <w:szCs w:val="32"/>
        </w:rPr>
        <w:t>&lt;/p&gt;&lt;p&gt;&lt;img src="/static-img/ACMgxy__jU_vMjDtlhIScMMx5H1ykPmrG-AMPv6pCucTAQM27bn5Fsg8y68X2aluGCah27sJjgBqIDHJbMQ13A.jpeg"&gt;&lt;/p&gt;&lt;p&gt;</w:t>
      </w:r>
      <w:r>
        <w:rPr>
          <w:sz w:val="32"/>
          <w:szCs w:val="32"/>
        </w:rPr>
        <w:t>在一次偶然机会下，大叛贼遇到了一个神秘组织，他们承诺能够改变整个社会，让公平正义得到尊重。他被他们的话语所吸引，并决定加入他们，以期通过力量换取正义。然而，这个组织并不像表面上的那样纯洁，他们有自己的目的和方法。大叛贼逐渐意识到自己踏入了危险且不可逆转的一条道路，但已经无法回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叛贼的心路历程</w:t>
      </w:r>
      <w:r>
        <w:rPr>
          <w:sz w:val="32"/>
          <w:szCs w:val="32"/>
        </w:rPr>
        <w:t>&lt;/p&gt;&lt;p&gt;&lt;img src="/static-img/ZC0ArrtWfrC5zX2f2psrYsMx5H1ykPmrG-AMPv6pCucTAQM27bn5Fsg8y68X2aluGCah27sJjgBqIDHJbMQ13A.jpg"&gt;&lt;/p&gt;&lt;p&gt;</w:t>
      </w:r>
      <w:r>
        <w:rPr>
          <w:sz w:val="32"/>
          <w:szCs w:val="32"/>
        </w:rPr>
        <w:t>随着时间的大长，小小的一个骑士变成了强大的反派领袖。他用一切可能的手段来挑战旧秩序，用武力打破那些阻碍改革进程的小利益集团。大多数人视之为英雄，因为他给予了人们希望；但也有少数人认为他是一枚两面刃，是个危险人物，无论哪种看法，大叛贼都没有停止过他的行动，因为他相信这才是真正实现理想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？</w:t>
      </w:r>
      <w:r>
        <w:rPr>
          <w:sz w:val="32"/>
          <w:szCs w:val="32"/>
        </w:rPr>
        <w:t>&lt;/p&gt;&lt;p&gt;&lt;img src="/static-img/wYVGmlDV0YLgEoWn1Cl8A8Mx5H1ykPmrG-AMPv6pCucTAQM27bn5Fsg8y68X2aluGCah27sJjgBqIDHJbMQ13A.jpeg"&gt;&lt;/p&gt;&lt;p&gt;</w:t>
      </w:r>
      <w:r>
        <w:rPr>
          <w:sz w:val="32"/>
          <w:szCs w:val="32"/>
        </w:rPr>
        <w:t>尽管拥有众多追随者支持，但大叛贼仍然孤独地站在高峰上，每一次胜利都是以牺牲无辜者的代价买来的。这份巨大的心理负担终于压垮了他的肩膀。在一次关键决战中，大佛建议投降，但是大反派坚持要继续战斗，最终导致失败身亡。这场悲剧性的战争使得整个国家陷入混乱，而他的遗产也成为了后人的争议话题：是否值得为了理想而付出如此高昂的代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如何评价这位伟大的反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总会给予我们不同的答案，但对于这个时代来说，大佛建立起了一座纪念碑，它提醒我们，即使是在最黑暗的时候，也有人勇敢站出来寻求改变。而那个曾经被称作“大反派”的名字，如今已被赋予更多复杂的情感色彩，被誉为那一时代最伟大的英雄之一。</w:t>
      </w:r>
      <w:r>
        <w:rPr>
          <w:sz w:val="32"/>
          <w:szCs w:val="32"/>
        </w:rPr>
        <w:t>&lt;/p&gt;&lt;p&gt;&lt;a href = "/doc/1224526-</w:t>
      </w:r>
      <w:r>
        <w:rPr>
          <w:sz w:val="32"/>
          <w:szCs w:val="32"/>
        </w:rPr>
        <w:t>大叛贼的逆袭古典传奇中的反派英雄</w:t>
      </w:r>
      <w:r>
        <w:rPr>
          <w:sz w:val="32"/>
          <w:szCs w:val="32"/>
        </w:rPr>
        <w:t>.doc" rel="alternate" download="1224526-</w:t>
      </w:r>
      <w:r>
        <w:rPr>
          <w:sz w:val="32"/>
          <w:szCs w:val="32"/>
        </w:rPr>
        <w:t>大叛贼的逆袭古典传奇中的反派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