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心意如潮水般涌动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迟到？</w:t>
      </w:r>
      <w:r>
        <w:rPr>
          <w:sz w:val="32"/>
          <w:szCs w:val="32"/>
        </w:rPr>
        <w:t>&lt;/p&gt;&lt;p&gt;&lt;img src="/static-img/ajr5ISKuYh3Iu-LU1uG-4dj7VCLHxH4JvaCc3lahFmiPKheOkd0sxFwV5FJTW7G_.png"&gt;&lt;/p&gt;&lt;p&gt;</w:t>
      </w:r>
      <w:r>
        <w:rPr>
          <w:sz w:val="32"/>
          <w:szCs w:val="32"/>
        </w:rPr>
        <w:t>在这个世界上，有一种情感叫做“迟来深情”。它不像其他的情感那样急切和直接，而是选择在最不经意的时候，悄无声息地侵占着一个人心房。这种情感往往被误解为冷漠或无关紧要，但其实，它是一种特别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深情有何意义？</w:t>
      </w:r>
      <w:r>
        <w:rPr>
          <w:sz w:val="32"/>
          <w:szCs w:val="32"/>
        </w:rPr>
        <w:t>&lt;/p&gt;&lt;p&gt;&lt;img src="/static-img/VmPyg_IWLDYdIowZqLXFm9j7VCLHxH4JvaCc3lahFmhqmn_bd_lFX9UGS1dJHyHfuXcrbykiyM6vjmtMcLkTbg.png"&gt;&lt;/p&gt;&lt;p&gt;</w:t>
      </w:r>
      <w:r>
        <w:rPr>
          <w:sz w:val="32"/>
          <w:szCs w:val="32"/>
        </w:rPr>
        <w:t>人们常常会问，为什么有些人总是迟到？他们可能没有意识到，每一次迟到的背后，都有一种独特的情感表达。这些人可能并不是故意想要伤害他人，他们只是在用自己的方式表达他们对某事的重视程度。当你因为别人的迟到而感到失望时，你是否曾想过，这也许是一个对方无法言说的深情的表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爱</w:t>
      </w:r>
      <w:r>
        <w:rPr>
          <w:sz w:val="32"/>
          <w:szCs w:val="32"/>
        </w:rPr>
        <w:t>&lt;/p&gt;&lt;p&gt;&lt;img src="/static-img/hHUd-WneuTq4mYmN2XVpetj7VCLHxH4JvaCc3lahFmhqmn_bd_lFX9UGS1dJHyHfuXcrbykiyM6vjmtMcLkTbg.png"&gt;&lt;/p&gt;&lt;p&gt;</w:t>
      </w:r>
      <w:r>
        <w:rPr>
          <w:sz w:val="32"/>
          <w:szCs w:val="32"/>
        </w:rPr>
        <w:t>就像一颗隐藏在泥土中的珍珠，需要时间和耐心才能发现。同样，“迟来深情”也是需要时间去理解和欣赏的一种感情。在我们眼中，一次次的推延、一次次的取消计划，不仅仅是在浪费彼此宝贵的时间，更是在编织一个又一个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美丽</w:t>
      </w:r>
      <w:r>
        <w:rPr>
          <w:sz w:val="32"/>
          <w:szCs w:val="32"/>
        </w:rPr>
        <w:t>&lt;/p&gt;&lt;p&gt;&lt;img src="/static-img/lgLYQs-PuW1_NOO6h9cfNNj7VCLHxH4JvaCc3lahFmhqmn_bd_lFX9UGS1dJHyHfuXcrbykiyM6vjmtMcLkTbg.png"&gt;&lt;/p&gt;&lt;p&gt;</w:t>
      </w:r>
      <w:r>
        <w:rPr>
          <w:sz w:val="32"/>
          <w:szCs w:val="32"/>
        </w:rPr>
        <w:t>有时候，当我们期待着那份“迟来的深情”，却发现它永远都未能如期而至，这便成为了生活中的悲剧。而当这份感情终于抵达，我们才明白，那些等待之苦，是多么值得。这就是“迟来深情”的双面性：既带给我们痛苦，也赋予我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5mj0oNWkYBeFfYhq8UKAANj7VCLHxH4JvaCc3lahFmhqmn_bd_lFX9UGS1dJHyHfuXcrbykiyM6vjmtMcLkTbg.png"&gt;&lt;/p&gt;&lt;p&gt;</w:t>
      </w:r>
      <w:r>
        <w:rPr>
          <w:sz w:val="32"/>
          <w:szCs w:val="32"/>
        </w:rPr>
        <w:t>那么，我们应该如何应对那些总是拖延、总是晚到的朋友们呢？首先，要学会耐心，因为每个人的节奏都不一样。其次，要诚实地告诉对方你的感受，让他们知道你的等待并非毫无意义。此外，还要学会自我反思，看看自己是否也有类似的行为模式，从而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“迟来深情”都是存在于这个世界上的一个奇迹。当你站在那个空旷的地方，听见了风吹过树叶的声音，当你闭上眼睛，只能听到自己的呼吸声，那一刻，你会明白，“迟来深情”并不重要，最重要的是它给我们的生命带来了哪些温暖和光芒。在这片寂静之中，我们可以找到真正的情谊，在那儿，没有早晚，没有拖延，只有纯粹的情感交流。</w:t>
      </w:r>
      <w:r>
        <w:rPr>
          <w:sz w:val="32"/>
          <w:szCs w:val="32"/>
        </w:rPr>
        <w:t>&lt;/p&gt;&lt;p&gt;&lt;a href = "/doc/1224671-</w:t>
      </w:r>
      <w:r>
        <w:rPr>
          <w:sz w:val="32"/>
          <w:szCs w:val="32"/>
        </w:rPr>
        <w:t>迟来的深情心意如潮水般涌动而来</w:t>
      </w:r>
      <w:r>
        <w:rPr>
          <w:sz w:val="32"/>
          <w:szCs w:val="32"/>
        </w:rPr>
        <w:t>.doc" rel="alternate" download="1224671-</w:t>
      </w:r>
      <w:r>
        <w:rPr>
          <w:sz w:val="32"/>
          <w:szCs w:val="32"/>
        </w:rPr>
        <w:t>迟来的深情心意如潮水般涌动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