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w:t>
      </w:r>
      <w:r>
        <w:rPr>
          <w:sz w:val="48"/>
          <w:szCs w:val="48"/>
        </w:rPr>
        <w:t>-</w:t>
      </w:r>
      <w:r>
        <w:rPr>
          <w:sz w:val="48"/>
          <w:szCs w:val="48"/>
        </w:rPr>
        <w:t>坚持不懈如何在身体允许的范围内享受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持不懈：如何在身体允许的范围内享受运动</w:t>
      </w:r>
      <w:r>
        <w:rPr>
          <w:sz w:val="32"/>
          <w:szCs w:val="32"/>
        </w:rPr>
        <w:t>&lt;/p&gt;&lt;p&gt;&lt;img src="/static-img/PWa7SQeWrcCD1E6l4o-J6MwhnX8VQDIWMipJK__QV3fmy5NWvL88sIoxA65lcObH.jpg"&gt;&lt;/p&gt;&lt;p&gt;</w:t>
      </w:r>
      <w:r>
        <w:rPr>
          <w:sz w:val="32"/>
          <w:szCs w:val="32"/>
        </w:rPr>
        <w:t>体育课，虽然在现代教育体系中可能不如以往那么重要，但它仍然是学生健康成长的重要组成部分。然而，有些孩子因为身体状况或其他原因，可能会担心自己无法完成跑步等体能活动，从而担心要么掉队，要么甚至要被淘汰出体育课。但是，这种想法是不正确的。每个人的身体都是独一无二的，我们可以通过一些方法来确保每个人都能够参与到体育活动中。</w:t>
      </w:r>
      <w:r>
        <w:rPr>
          <w:sz w:val="32"/>
          <w:szCs w:val="32"/>
        </w:rPr>
        <w:t>&lt;/p&gt;&lt;p&gt;</w:t>
      </w:r>
      <w:r>
        <w:rPr>
          <w:sz w:val="32"/>
          <w:szCs w:val="32"/>
        </w:rPr>
        <w:t>首先，我们需要改变这种“不能做就全不能”的观念。实际上，只要我们有创造力和适当的心理调整，就可以找到让自己既安全又能参与其中的方式。在很多学校里，都有一套规则来帮助那些因各种原因（如残疾、慢性病或其他健康问题）而难以进行传统运动的人士参与体育课程。这通常涉及到与教练和医生合作，以确定最适合学生体能水平的一系列活动。</w:t>
      </w:r>
      <w:r>
        <w:rPr>
          <w:sz w:val="32"/>
          <w:szCs w:val="32"/>
        </w:rPr>
        <w:t>&lt;/p&gt;&lt;p&gt;&lt;img src="/static-img/0jVUM0Te504zsYl7bWbkWcwhnX8VQDIWMipJK__QV3ejsNNJrgFDE5gH4pPEVKPPW0PWQIBvLO3dPAbkrd-GvA.png"&gt;&lt;/p&gt;&lt;p&gt;</w:t>
      </w:r>
      <w:r>
        <w:rPr>
          <w:sz w:val="32"/>
          <w:szCs w:val="32"/>
        </w:rPr>
        <w:t>例如，有一位名叫李明的小男孩，他患有轻度骨骼发育异常，医生建议他避免剧烈冲刺，以免加重情况。尽管如此，他仍然想要加入学校足球队，并且希望不要错过任何比赛。他讨论了这个问题后，与教练一起，他们决定他将作为球队中的助手，而不是主力球员。他负责策划比赛战术、分析对手以及提供情报支持，这样他既能够为团队贡献价值，又不会因为跑动而承受额外压力。</w:t>
      </w:r>
      <w:r>
        <w:rPr>
          <w:sz w:val="32"/>
          <w:szCs w:val="32"/>
        </w:rPr>
        <w:t>&lt;/p&gt;&lt;p&gt;</w:t>
      </w:r>
      <w:r>
        <w:rPr>
          <w:sz w:val="32"/>
          <w:szCs w:val="32"/>
        </w:rPr>
        <w:t>其次，还有一种方法就是采用技术创新，比如使用智能健身设备或者专门设计给不同能力层次人群使用的地面设施。在这样的环境下，即使是那些因伤病或残疾而无法进行传统运动的人，也能根据自己的情况选择合适的运动项目，如游泳、瑜伽或者高尔夫等低强度、高效益的锻炼方式。</w:t>
      </w:r>
      <w:r>
        <w:rPr>
          <w:sz w:val="32"/>
          <w:szCs w:val="32"/>
        </w:rPr>
        <w:t>&lt;/p&gt;&lt;p&gt;&lt;img src="/static-img/wVG28GRKT_yKhFVGrtQNCMwhnX8VQDIWMipJK__QV3ejsNNJrgFDE5gH4pPEVKPPW0PWQIBvLO3dPAbkrd-GvA.png"&gt;&lt;/p&gt;&lt;p&gt;</w:t>
      </w:r>
      <w:r>
        <w:rPr>
          <w:sz w:val="32"/>
          <w:szCs w:val="32"/>
        </w:rPr>
        <w:t>最后，不可忽视的是心理状态也是非常关键的一个方面。当你觉得自己好像处于一个“渺渺”——即使只是小小地也好——的时候，你应该记住，每一步前进都是成功的一步。你可以尝试把握这一点，把它夹住去跑步，即使速度慢也绝不代表失败，因为这已经超越了简单地“跑”。更重要的是，你正在积极生活，你是在努力成为更好的你。这一点，对于任何年龄段的人来说都是非常鼓舞人心和励志的话语。</w:t>
      </w:r>
      <w:r>
        <w:rPr>
          <w:sz w:val="32"/>
          <w:szCs w:val="32"/>
        </w:rPr>
        <w:t>&lt;/p&gt;&lt;p&gt;</w:t>
      </w:r>
      <w:r>
        <w:rPr>
          <w:sz w:val="32"/>
          <w:szCs w:val="32"/>
        </w:rPr>
        <w:t>总之，通过理解并接受自己的局限，同时寻找解决方案，我们每个人都可以找到属于自己的路径，让我们把握机会，把它夹住去跑步，不怕掉落体育课，那才真正意义上的渺渺。而在这个过程中，无论结果如何，最终都会是一场关于自我超越与挑战自我的大冒险。</w:t>
      </w:r>
      <w:r>
        <w:rPr>
          <w:sz w:val="32"/>
          <w:szCs w:val="32"/>
        </w:rPr>
        <w:t>&lt;/p&gt;&lt;p&gt;&lt;img src="/static-img/psMf9j_Cbi7YdhTUgZgdIMwhnX8VQDIWMipJK__QV3ejsNNJrgFDE5gH4pPEVKPPW0PWQIBvLO3dPAbkrd-GvA.png"&gt;&lt;/p&gt;&lt;p&gt;&lt;a href = "/doc/1225073-</w:t>
      </w:r>
      <w:r>
        <w:rPr>
          <w:sz w:val="32"/>
          <w:szCs w:val="32"/>
        </w:rPr>
        <w:t>把它夹住去跑步不能掉体育课渺渺</w:t>
      </w:r>
      <w:r>
        <w:rPr>
          <w:sz w:val="32"/>
          <w:szCs w:val="32"/>
        </w:rPr>
        <w:t>-</w:t>
      </w:r>
      <w:r>
        <w:rPr>
          <w:sz w:val="32"/>
          <w:szCs w:val="32"/>
        </w:rPr>
        <w:t>坚持不懈如何在身体允许的范围内享受运动</w:t>
      </w:r>
      <w:r>
        <w:rPr>
          <w:sz w:val="32"/>
          <w:szCs w:val="32"/>
        </w:rPr>
        <w:t>.doc" rel="alternate" download="1225073-</w:t>
      </w:r>
      <w:r>
        <w:rPr>
          <w:sz w:val="32"/>
          <w:szCs w:val="32"/>
        </w:rPr>
        <w:t>把它夹住去跑步不能掉体育课渺渺</w:t>
      </w:r>
      <w:r>
        <w:rPr>
          <w:sz w:val="32"/>
          <w:szCs w:val="32"/>
        </w:rPr>
        <w:t>-</w:t>
      </w:r>
      <w:r>
        <w:rPr>
          <w:sz w:val="32"/>
          <w:szCs w:val="32"/>
        </w:rPr>
        <w:t>坚持不懈如何在身体允许的范围内享受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