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柔情与权力的交错探索影视中的娇妻卧室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柔情与权力的交错：探索影视中的娇妻卧室隐喻</w:t>
      </w:r>
      <w:r>
        <w:rPr>
          <w:sz w:val="32"/>
          <w:szCs w:val="32"/>
        </w:rPr>
        <w:t>&lt;/p&gt;&lt;p&gt;&lt;img src="/static-img/m2OYztzSGhryjkjKcUXkCsMx5H1ykPmrG-AMPv6pCuePKheOkd0sxFwV5FJTW7G_.jpg"&gt;&lt;/p&gt;&lt;p&gt;</w:t>
      </w:r>
      <w:r>
        <w:rPr>
          <w:sz w:val="32"/>
          <w:szCs w:val="32"/>
        </w:rPr>
        <w:t>在电影世界中，某些场景往往充满了深意和隐喻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妻卧室含辱迎接领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不仅让人联想到一段性爱的过程，更是对角色关系和剧情发展的一种象征意义。那么，这样的场景出现在哪部电影？我们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种场景在电影中的常见用法。在很多商务大厦或者政治机构的小说、电视剧以及电影中，这种场景经常被用于揭示人物之间的复杂关系。这可能是一种权力游戏的一部分，也可能是对角色的性格特点的展现。</w:t>
      </w:r>
      <w:r>
        <w:rPr>
          <w:sz w:val="32"/>
          <w:szCs w:val="32"/>
        </w:rPr>
        <w:t>&lt;/p&gt;&lt;p&gt;&lt;img src="/static-img/cuWBTlEQk8R0PcqWopofdsMx5H1ykPmrG-AMPv6pCucTAQM27bn5Fsg8y68X2aluGCah27sJjgBqIDHJbMQ13A.jpg"&gt;&lt;/p&gt;&lt;p&gt;</w:t>
      </w:r>
      <w:r>
        <w:rPr>
          <w:sz w:val="32"/>
          <w:szCs w:val="32"/>
        </w:rPr>
        <w:t>例如，在一些政坛背景下的作品中，这个场景可以暗示某位领导者拥有巨大的权力，同时也显示他或她的私生活可能会受到工作影响。在这些故事里，这个“领导”很可能是一个有着复杂内心世界的人物，他或她需要在职责和个人欲望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描写还可以反映社会对于女性角色地位的看法。女性角色往往被塑造成温柔而顺从，她们的身体成了一个展示她们服从能力和贤惠性的工具。这种刻板印象导致了对女性多方面能力忽视，并且强调了她们应该如何以一种恰当而适度的方式体现自己的价值。</w:t>
      </w:r>
      <w:r>
        <w:rPr>
          <w:sz w:val="32"/>
          <w:szCs w:val="32"/>
        </w:rPr>
        <w:t>&lt;/p&gt;&lt;p&gt;&lt;img src="/static-img/fFVC9UPgWhr6s-NngkM5n8Mx5H1ykPmrG-AMPv6pCucTAQM27bn5Fsg8y68X2aluGCah27sJjgBqIDHJbMQ13A.jpg"&gt;&lt;/p&gt;&lt;p&gt;</w:t>
      </w:r>
      <w:r>
        <w:rPr>
          <w:sz w:val="32"/>
          <w:szCs w:val="32"/>
        </w:rPr>
        <w:t>然而，不同类型的心理学研究表明，人们根据他们的情感态度来解释所看到的事物。当观众面前出现这样的情节时，他们会基于自己关于主角个性的认知进行推断，而不是简单地接受屏幕上呈现的情节内容。这意味着不同观众对于同一片段的情感反应将大相径庭，有的人可能觉得这是一个性别歧视的问题，而另一些人则认为这是故事叙述手法上的创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考虑到文化差异对这类描述产生不同的影响。在不同的国家和地区，对于性别角色的理解、社会规范以及审美标准都存在显著差异，因此，当这些元素被带入到国际市场时，它们必然会引发各种各样的评论与批评。</w:t>
      </w:r>
      <w:r>
        <w:rPr>
          <w:sz w:val="32"/>
          <w:szCs w:val="32"/>
        </w:rPr>
        <w:t>&lt;/p&gt;&lt;p&gt;&lt;img src="/static-img/lFSNW2-CWUw6Pst7WPFLbMMx5H1ykPmrG-AMPv6pCucTAQM27bn5Fsg8y68X2aluGCah27sJjgBqIDHJbMQ13A.jpg"&gt;&lt;/p&gt;&lt;p&gt;</w:t>
      </w:r>
      <w:r>
        <w:rPr>
          <w:sz w:val="32"/>
          <w:szCs w:val="32"/>
        </w:rPr>
        <w:t>最后，一些导演为了传达更深层次的情感信息，将这一主题融入到了他们作品之中，使得观众能够通过这类细微动作捕捉到更多核心信息。此外，由于现代社会越来越重视多元化代表，每当像这样的话题成为焦点时，都能激起广泛讨论，从而增强了影片自身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妻卧室含辱迎接领导是哪部电影”这个问题背后蕴藏着丰富的人物心理分析、社会文化比较以及艺术创作技巧等多维面的考量。不管是在文学作品还是日常生活中，无论是作为直接描写还是隐喻寓意，它们都承载着重要意义，为我们提供了一扇窗，让我们窥见人物内心世界及其所处环境的情况。</w:t>
      </w:r>
      <w:r>
        <w:rPr>
          <w:sz w:val="32"/>
          <w:szCs w:val="32"/>
        </w:rPr>
        <w:t>&lt;/p&gt;&lt;p&gt;&lt;img src="/static-img/JfP7VMI4W4GZaupBN7BLe8Mx5H1ykPmrG-AMPv6pCucTAQM27bn5Fsg8y68X2aluGCah27sJjgBqIDHJbMQ13A.png"&gt;&lt;/p&gt;&lt;p&gt;&lt;a href = "/doc/1225169-</w:t>
      </w:r>
      <w:r>
        <w:rPr>
          <w:sz w:val="32"/>
          <w:szCs w:val="32"/>
        </w:rPr>
        <w:t>家中柔情与权力的交错探索影视中的娇妻卧室隐喻</w:t>
      </w:r>
      <w:r>
        <w:rPr>
          <w:sz w:val="32"/>
          <w:szCs w:val="32"/>
        </w:rPr>
        <w:t>.doc" rel="alternate" download="1225169-</w:t>
      </w:r>
      <w:r>
        <w:rPr>
          <w:sz w:val="32"/>
          <w:szCs w:val="32"/>
        </w:rPr>
        <w:t>家中柔情与权力的交错探索影视中的娇妻卧室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