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我怎么就被他调戏得这么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他调戏得这么惨？记得那天，我在街角的小咖啡店里，正好遇见了我的高中同学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我们之间的关系总是有些复杂，他既是我最好的朋友，也常常变成我生活中的小妖精。</w:t>
      </w:r>
      <w:r>
        <w:rPr>
          <w:sz w:val="32"/>
          <w:szCs w:val="32"/>
        </w:rPr>
        <w:t>&lt;/p&gt;&lt;p&gt;&lt;img src="/static-img/1nlyoMGTljeFgolWwywPU8Mx5H1ykPmrG-AMPv6pCuePKheOkd0sxFwV5FJTW7G_.jpeg"&gt;&lt;/p&gt;&lt;p&gt;</w:t>
      </w:r>
      <w:r>
        <w:rPr>
          <w:sz w:val="32"/>
          <w:szCs w:val="32"/>
        </w:rPr>
        <w:t>当时的他看起来就像个大熊猫一样，圆滚滚的身子和他的笑脸，让人不禁想起“大肥波”的昵称。他穿着一件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满了各式各样的表情包，就像是要把所有人的心情都装进了他的衣服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了一会儿旧事，他突然拿出手机，说：“来看看你最近是什么表情。”然后他点开一个应用程序，我看到屏幕上弹出了一个让我惊讶的是，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的头衔下面显示着各种不同的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表情。我意识到，这不是简单的一个社交媒体账号，而是一个专门用来记录和分享每一种情绪和反应的地方。</w:t>
      </w:r>
      <w:r>
        <w:rPr>
          <w:sz w:val="32"/>
          <w:szCs w:val="32"/>
        </w:rPr>
        <w:t>&lt;/p&gt;&lt;p&gt;&lt;img src="/static-img/hlswL7LukMAdxLJV36SZn8Mx5H1ykPmrG-AMPv6pCucTAQM27bn5Fsg8y68X2aluGCah27sJjgBqIDHJbMQ13A.jpeg"&gt;&lt;/p&gt;&lt;p&gt;</w:t>
      </w:r>
      <w:r>
        <w:rPr>
          <w:sz w:val="32"/>
          <w:szCs w:val="32"/>
        </w:rPr>
        <w:t>随后，他开始向我展示这些表情，每一个都有其独特的情感背后故事。我发现自己被这些简单却富有表现力的符号所吸引，不禁陷入思考：这世上的每个人，都藏有一份属于自己的“大肥波”，即使他们外表看似平凡，他们内心也可能拥有丰富多彩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的谈话渐渐转移到过去的事情上时，大肥波似乎变得有点沉默。他的笑容逐渐消失，只剩下眼中闪烁的一丝哀伤。那时候，我才真正理解到，即使是那些看似无害、只带来欢笑的人，也可能隐藏着无法言说的痛苦和难过。</w:t>
      </w:r>
      <w:r>
        <w:rPr>
          <w:sz w:val="32"/>
          <w:szCs w:val="32"/>
        </w:rPr>
        <w:t>&lt;/p&gt;&lt;p&gt;&lt;img src="/static-img/yIS9X3-StKE0nSH8qLW1FcMx5H1ykPmrG-AMPv6pCucTAQM27bn5Fsg8y68X2aluGCah27sJjgBqIDHJbMQ13A.jpeg"&gt;&lt;/p&gt;&lt;p&gt;</w:t>
      </w:r>
      <w:r>
        <w:rPr>
          <w:sz w:val="32"/>
          <w:szCs w:val="32"/>
        </w:rPr>
        <w:t>最后，我们决定一起去散步，一路上没有再提及那些往事，但那种沉默中透出的深刻感觉，却让我们的友谊更加珍贵。在那个阳光明媚的下午，我明白了：每个人都是自己世界里的主人，每一次交流，无论是否显而易见，都能揭示出对方或许未曾愿意公开的一面。</w:t>
      </w:r>
      <w:r>
        <w:rPr>
          <w:sz w:val="32"/>
          <w:szCs w:val="32"/>
        </w:rPr>
        <w:t>&lt;/p&gt;&lt;p&gt;&lt;a href = "/doc/1225665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怎么就被他调戏得这么惨</w:t>
      </w:r>
      <w:r>
        <w:rPr>
          <w:sz w:val="32"/>
          <w:szCs w:val="32"/>
        </w:rPr>
        <w:t>.doc" rel="alternate" download="1225665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怎么就被他调戏得这么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