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亲耳听你细腻地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公园的一张长椅上，闭上眼睛，用耳机里的音乐作为背景，让心情随着旋律起舞。突然，一句歌词跳跃到了我的脑海中：“用你的舌头我要亲爱的谁唱的？”这句话如同一把钥匙，开启了我对那首歌曲记忆中的门扉。</w:t>
      </w:r>
      <w:r>
        <w:rPr>
          <w:sz w:val="32"/>
          <w:szCs w:val="32"/>
        </w:rPr>
        <w:t>&lt;/p&gt;&lt;p&gt;&lt;img src="/static-img/5p92J0l74MXpBoqLc8MmASXSA8WJIZr-Fi4JBv2U6eaPKheOkd0sxFwV5FJTW7G_.jpg"&gt;&lt;/p&gt;&lt;p&gt;</w:t>
      </w:r>
      <w:r>
        <w:rPr>
          <w:sz w:val="32"/>
          <w:szCs w:val="32"/>
        </w:rPr>
        <w:t>回想起来，那是一首年轻人的情感表达，她的声音温柔而又坚定，就像她对未来的憧憬一样充满了希望。她用自己的声音来回答这个问题，用她的故事来解答这个谜题。在她的世界里，每一次呼吸都是对生活的热爱，每一次呐喊都是对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搜索那首歌曲。几秒钟后，它就出现在播放列表中。我闭上了眼睛，让自己沉浸在那份纯真的感情中。那是关于勇敢追寻梦想，不畏艰难困苦，用真诚的心去拥抱每一个新的开始。这不仅仅是一个简单的问题，而是对于生命意义的一个深刻探讨。</w:t>
      </w:r>
      <w:r>
        <w:rPr>
          <w:sz w:val="32"/>
          <w:szCs w:val="32"/>
        </w:rPr>
        <w:t>&lt;/p&gt;&lt;p&gt;&lt;img src="/static-img/c0pWI5N1Vuvv9Yi98NU9gCXSA8WJIZr-Fi4JBv2U6eblTrBlRCGQ1cMRw3ierIkK5UJJF9tcNJn_sFRHLYrR_A.jpg"&gt;&lt;/p&gt;&lt;p&gt;</w:t>
      </w:r>
      <w:r>
        <w:rPr>
          <w:sz w:val="32"/>
          <w:szCs w:val="32"/>
        </w:rPr>
        <w:t>我们每个人都有自己的答案，无论是在生活的小事上还是面对人生的选择时，我们都需要找到属于自己的方式去回答那个问题——“用你的舌头我要亲爱的谁唱的？”它可能是一个名字，也可能是一个声音，更可能是一种态度。在这个过程中，我们学会了珍惜周围的人，更重要的是，我们学会了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停止，我重新睁开眼睛，环顾四周，这个城市虽然繁忙，但每个人的眼神里都隐藏着不同的答案。或许，在某个角落，有人正用他们的声音去回答这个问题；或许，在你身边，有人正在以他们独特的声音，为这世界增添色彩。我相信，只要我们勇于追寻，那么无论是谁唱出的旋律，都将成为美妙的一部分，是生命之歌中的精彩篇章。</w:t>
      </w:r>
      <w:r>
        <w:rPr>
          <w:sz w:val="32"/>
          <w:szCs w:val="32"/>
        </w:rPr>
        <w:t>&lt;/p&gt;&lt;p&gt;&lt;img src="/static-img/RUxQa83qKrwOsSc25LQ8lSXSA8WJIZr-Fi4JBv2U6eblTrBlRCGQ1cMRw3ierIkK5UJJF9tcNJn_sFRHLYrR_A.jpg"&gt;&lt;/p&gt;&lt;p&gt;&lt;a href = "/doc/1225895-</w:t>
      </w:r>
      <w:r>
        <w:rPr>
          <w:sz w:val="32"/>
          <w:szCs w:val="32"/>
        </w:rPr>
        <w:t>用你的舌头我要亲爱的谁唱的亲耳听你细腻地歌唱</w:t>
      </w:r>
      <w:r>
        <w:rPr>
          <w:sz w:val="32"/>
          <w:szCs w:val="32"/>
        </w:rPr>
        <w:t>.doc" rel="alternate" download="1225895-</w:t>
      </w:r>
      <w:r>
        <w:rPr>
          <w:sz w:val="32"/>
          <w:szCs w:val="32"/>
        </w:rPr>
        <w:t>用你的舌头我要亲爱的谁唱的亲耳听你细腻地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