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司匹林全文阅读我是如何一口气读完那本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口气读完那本书的</w:t>
      </w:r>
      <w:r>
        <w:rPr>
          <w:sz w:val="32"/>
          <w:szCs w:val="32"/>
        </w:rPr>
        <w:t>&lt;/p&gt;&lt;p&gt;&lt;img src="/static-img/73GgggnrQ26kzzGDuC8jE6DbU-uQxu5OgxT4Eg9Zjy-PKheOkd0sxFwV5FJTW7G_.jpg"&gt;&lt;/p&gt;&lt;p&gt;</w:t>
      </w:r>
      <w:r>
        <w:rPr>
          <w:sz w:val="32"/>
          <w:szCs w:val="32"/>
        </w:rPr>
        <w:t>记得那时候，我刚接触了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这款应用。它简直就是一个神奇的魔法棒，让我沉浸在无尽的故事世界里。我告诉自己，下次一定要找时间好好享受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那天到了。我躺在床上，用手机打开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，全文阅读模式让我仿佛穿梭在虚拟空间中。那本书的封面上的字迹仿佛跳跃般鲜明，吸引着我的目光。每当我准备放下手机的时候，屏幕上那些精美的文字总能再次吸引我的注意力。</w:t>
      </w:r>
      <w:r>
        <w:rPr>
          <w:sz w:val="32"/>
          <w:szCs w:val="32"/>
        </w:rPr>
        <w:t>&lt;/p&gt;&lt;p&gt;&lt;img src="/static-img/CpRlZ8I4k97osj5kh8WtSKDbU-uQxu5OgxT4Eg9Zjy84nLNQPaeUGiLc6jbliqRizEIxTtnBAkb3UNtZOIYXWw.jpg"&gt;&lt;/p&gt;&lt;p&gt;</w:t>
      </w:r>
      <w:r>
        <w:rPr>
          <w:sz w:val="32"/>
          <w:szCs w:val="32"/>
        </w:rPr>
        <w:t>不知不觉间，我已经翻过了几十页。在这个过程中，我发现自己开始忘记时间和周围环境，只有小说里的情节和人物永远存在于我的心头。就像是我被书中的世界彻底征服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整本书都看完时，我才意识到自己的这一天几乎没有做其他事情。但即使如此，这份满足感却超出了所有期待。我知道，从此以后，每当想逃离现实、探索更多未知的时候，都会回头寻找那个曾经带给我那么多快乐的小小伙伴——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。</w:t>
      </w:r>
      <w:r>
        <w:rPr>
          <w:sz w:val="32"/>
          <w:szCs w:val="32"/>
        </w:rPr>
        <w:t>&lt;/p&gt;&lt;p&gt;&lt;img src="/static-img/QYgJl5m3laUjsIeUNHcLmKDbU-uQxu5OgxT4Eg9Zjy84nLNQPaeUGiLc6jbliqRizEIxTtnBAkb3UNtZOIYXWw.jpeg"&gt;&lt;/p&gt;&lt;p&gt;&lt;a href = "/doc/1225927-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我是如何一口气读完那本书的</w:t>
      </w:r>
      <w:r>
        <w:rPr>
          <w:sz w:val="32"/>
          <w:szCs w:val="32"/>
        </w:rPr>
        <w:t>.doc" rel="alternate" download="1225927-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我是如何一口气读完那本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