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霸王的自我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雨飘摇的年代里，有一种存在，人们称之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他们是街头霸王，是城市里的无声英雄。他们不需要任何徽章或荣誉，只凭一双坚定的眼神和那股不可一世的气势，就足以让人敬畏。</w:t>
      </w:r>
      <w:r>
        <w:rPr>
          <w:sz w:val="32"/>
          <w:szCs w:val="32"/>
        </w:rPr>
        <w:t>&lt;/p&gt;&lt;p&gt;&lt;img src="/static-img/HD2kDuJ4NncaxmtUwPrJSqDbU-uQxu5OgxT4Eg9Zjy-PKheOkd0sxFwV5FJTW7G_.jpg"&gt;&lt;/p&gt;&lt;p&gt;</w:t>
      </w:r>
      <w:r>
        <w:rPr>
          <w:sz w:val="32"/>
          <w:szCs w:val="32"/>
        </w:rPr>
        <w:t>我是其中的一员，从小就被社会抛弃，被困于贫穷与混乱中。但我从不认命，我选择了另一种道路，那就是成为那个勇敢、机智、无畏前行的人。我加入了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行列，我们一起守护着这座繁华都市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正规军装，也没有统一的口号，但我们的信仰是一致的：保护弱小，维护正义。在黑暗中，我们是灯塔，在危险中，我们是盾牌。我们用拳头说话，用智慧应对，每一次冲突都是为了更好的明天。</w:t>
      </w:r>
      <w:r>
        <w:rPr>
          <w:sz w:val="32"/>
          <w:szCs w:val="32"/>
        </w:rPr>
        <w:t>&lt;/p&gt;&lt;p&gt;&lt;img src="/static-img/taPQC0_C9Wl1J40I501MNKDbU-uQxu5OgxT4Eg9Zjy84nLNQPaeUGiLc6jbliqRizEIxTtnBAkb3UNtZOIYXWw.jpg"&gt;&lt;/p&gt;&lt;p&gt;</w:t>
      </w:r>
      <w:r>
        <w:rPr>
          <w:sz w:val="32"/>
          <w:szCs w:val="32"/>
        </w:rPr>
        <w:t>但我们的世界并非全是鲜花与歌唱，有时候会有血雨腥肉，甚至死亡。但这些都不是阻挡我们前进的障碍，因为我们知道，这些都只是成长的一部分。每次跌倒，都会让我们更加坚强，每次胜利，都会让我们的心更加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孤独的小孩，现在成了一个街头霸王。这一切都是因为那个标签——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它代表了我的过去，也是我现在最真实的身份。我不会去羡慕那些平静安逸的人生，因为我的生活充满挑战和冒险，而这一切，我都自豪于此。</w:t>
      </w:r>
      <w:r>
        <w:rPr>
          <w:sz w:val="32"/>
          <w:szCs w:val="32"/>
        </w:rPr>
        <w:t>&lt;/p&gt;&lt;p&gt;&lt;img src="/static-img/PheYaTbZf4M1_9GG8-knvqDbU-uQxu5OgxT4Eg9Zjy84nLNQPaeUGiLc6jbliqRizEIxTtnBAkb3UNtZOIYXWw.png"&gt;&lt;/p&gt;&lt;p&gt;</w:t>
      </w:r>
      <w:r>
        <w:rPr>
          <w:sz w:val="32"/>
          <w:szCs w:val="32"/>
        </w:rPr>
        <w:t>所以，如果你在夜晚走过繁忙街道，你看到身影高个子的少年，他们穿着夹克，脸上带着微笑，那可能就是我或者我的兄弟们。不要害怕，不要躲避，因为你所见到的，只不过是一群街头霸王，一群守护者，一群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26441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自我介绍</w:t>
      </w:r>
      <w:r>
        <w:rPr>
          <w:sz w:val="32"/>
          <w:szCs w:val="32"/>
        </w:rPr>
        <w:t>.doc" rel="alternate" download="1226441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自我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