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帮你找到那条通往美好时光的小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天，它带来了不仅是花瓣的盛开，也带来了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到来。这个入口，就像是通往未知世界的大门，让每个人都能轻松地走进一个充满创意和梦想的地方。</w:t>
      </w:r>
      <w:r>
        <w:rPr>
          <w:sz w:val="32"/>
          <w:szCs w:val="32"/>
        </w:rPr>
        <w:t>&lt;/p&gt;&lt;p&gt;&lt;img src="/static-img/RC_VYgtOq3Z2DW_UyhjYc0MLSVTIe5-Y3rKe_S3WP3s3kPZnxvanWvA2gU6bH9_u.jpg"&gt;&lt;/p&gt;&lt;p&gt;</w:t>
      </w:r>
      <w:r>
        <w:rPr>
          <w:sz w:val="32"/>
          <w:szCs w:val="32"/>
        </w:rPr>
        <w:t>我记得那天，我在网络上无意间发现了这条信息。当时我正处于一种迷茫之中，不知道未来应该怎么走。我决定点击进去，看看里面究竟有什么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我就被眼前的画面所吸引。这里有各种各样的视频，从美食、旅行到科技，每个领域都有着精彩的内容。而且，这些内容都是由用户自己上传和分享的，所以每一次观看，都感觉像是在探索一个全新的世界。</w:t>
      </w:r>
      <w:r>
        <w:rPr>
          <w:sz w:val="32"/>
          <w:szCs w:val="32"/>
        </w:rPr>
        <w:t>&lt;/p&gt;&lt;p&gt;&lt;img src="/static-img/auBSxfsaRI4yCuOD3h7540MLSVTIe5-Y3rKe_S3WP3v-D820nxbIVnYeI4AAcOTOtVCT0Cr6bhcxtTIhJkvm98GGwUjE_rYRdRkrTsRWJro.jpg"&gt;&lt;/p&gt;&lt;p&gt;</w:t>
      </w:r>
      <w:r>
        <w:rPr>
          <w:sz w:val="32"/>
          <w:szCs w:val="32"/>
        </w:rPr>
        <w:t>最让我惊喜的是，这里的社区氛围非常活跃。每个人都可以根据自己的兴趣加入不同的讨论组，与其他人交流心得体会。这不仅让我的学习变得更加丰富多彩，还让我结识了一批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高自己的技能或者只是想寻找灵感的人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个绝佳的地方。你可以找到各种教程，学会新技巧；也可以从别人的经验中得到启发，激发你的创造力。</w:t>
      </w:r>
      <w:r>
        <w:rPr>
          <w:sz w:val="32"/>
          <w:szCs w:val="32"/>
        </w:rPr>
        <w:t>&lt;/p&gt;&lt;p&gt;&lt;img src="/static-img/SLEuFpYacJhl6oY_PpX8A0MLSVTIe5-Y3rKe_S3WP3v-D820nxbIVnYeI4AAcOTOtVCT0Cr6bhcxtTIhJkvm98GGwUjE_rYRdRkrTsRWJro.jpg"&gt;&lt;/p&gt;&lt;p&gt;</w:t>
      </w:r>
      <w:r>
        <w:rPr>
          <w:sz w:val="32"/>
          <w:szCs w:val="32"/>
        </w:rPr>
        <w:t>现在，你是否已经迫不及待想要打开这一扇大门？如果答案是肯定的，那么请随时行动起来！因为在这个数字时代，只要你敢于追求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就会成为你通往成功的小径上的第一步。</w:t>
      </w:r>
      <w:r>
        <w:rPr>
          <w:sz w:val="32"/>
          <w:szCs w:val="32"/>
        </w:rPr>
        <w:t>&lt;/p&gt;&lt;p&gt;&lt;a href = "/doc/1226670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帮你找到那条通往美好时光的小门扉</w:t>
      </w:r>
      <w:r>
        <w:rPr>
          <w:sz w:val="32"/>
          <w:szCs w:val="32"/>
        </w:rPr>
        <w:t>.doc" rel="alternate" download="1226670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帮你找到那条通往美好时光的小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