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笔趣阁独家推送雪梨的暗恋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本书，它的封面泛着黄昏的微光，书名是《雪梨的暗恋日记》。这本书并不是普通的小说，它蕴含着对爱情的一种独特理解和深刻描绘。在笔趣阁，这本书被誉为是一部经典之作，吸引了无数读者前来免费阅读。</w:t>
      </w:r>
      <w:r>
        <w:rPr>
          <w:sz w:val="32"/>
          <w:szCs w:val="32"/>
        </w:rPr>
        <w:t>&lt;/p&gt;&lt;p&gt;&lt;img src="/static-img/BGN42NJpvWG5jw_8y-49T0MLSVTIe5-Y3rKe_S3WP3s3kPZnxvanWvA2gU6bH9_u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故事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上，每个人都知道每个人的秘密，就连那些不曾公开的情感也似乎被所有人所知。然而，在这样的环境中，一位女孩雪梨，却隐藏着自己的心事。她暗恋了一位男孩，但从未勇敢地表达过自己的感情。这段时间里，她用写作来抒发自己内心的纠结和向往。</w:t>
      </w:r>
      <w:r>
        <w:rPr>
          <w:sz w:val="32"/>
          <w:szCs w:val="32"/>
        </w:rPr>
        <w:t>&lt;/p&gt;&lt;p&gt;&lt;img src="/static-img/p0J8v0eqd5zmHXWSAAqOyUMLSVTIe5-Y3rKe_S3WP3v-D820nxbIVnYeI4AAcOTOtVCT0Cr6bhcxtTIhJkvm98GGwUjE_rYRdRkrTsRWJro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主角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雪梨是一个温柔而细腻的人，她擅长以文字记录下生活中的点点滴滴。她的日记充满了对未来的憧憬，对现在的惆怅，以及对过去的回忆。她总是在夜晚，当灯光柔软地洒在纸张上时，用笔轻轻划过每一个字母，每一个句号，都像是她心中最真实的情感流露。</w:t>
      </w:r>
      <w:r>
        <w:rPr>
          <w:sz w:val="32"/>
          <w:szCs w:val="32"/>
        </w:rPr>
        <w:t>&lt;/p&gt;&lt;p&gt;&lt;img src="/static-img/_RxNv0o62pOzPdIymc4JeUMLSVTIe5-Y3rKe_S3WP3v-D820nxbIVnYeI4AAcOTOtVCT0Cr6bhcxtTIhJkvm98GGwUjE_rYRdRkrTsRWJro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笔趣阁，那些寻找爱情故事、想要探索人类情感复杂性的读者们，无论是为了寻找灵感还是仅仅因为好奇，都会找到《雪梨的暗恋日记》这本书。在这里，他们可以随意翻阅，不需要任何费用，只需点击鼠标就能进入小说世界，与雪梨一起分享她的喜怒哀乐。</w:t>
      </w:r>
      <w:r>
        <w:rPr>
          <w:sz w:val="32"/>
          <w:szCs w:val="32"/>
        </w:rPr>
        <w:t>&lt;/p&gt;&lt;p&gt;&lt;img src="/static-img/7yyabVdUSVC_pB3mVTdc9UMLSVTIe5-Y3rKe_S3WP3v-D820nxbIVnYeI4AAcOTOtVCT0Cr6bhcxtTIhJkvm98GGwUjE_rYRdRkrTsRWJro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文风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采用第一人称视角，让读者仿佛亲眼见证了整个过程，更加贴近人物的心理状态。作者通过细腻的情景描写和精准的心理分析，将雪梨那份藏匿于心底、又渴望外传的情感深度呈现出来，让读者能够一窥究竟，是一种既温馨又令人沉思的文学体验。</w:t>
      </w:r>
      <w:r>
        <w:rPr>
          <w:sz w:val="32"/>
          <w:szCs w:val="32"/>
        </w:rPr>
        <w:t>&lt;/p&gt;&lt;p&gt;&lt;img src="/static-img/uAy6N5srNYSyHlz-udBoj0MLSVTIe5-Y3rKe_S3WP3v-D820nxbIVnYeI4AAcOTOtVCT0Cr6bhcxtTIhJkvm98GGwUjE_rYRdRkrTsRWJro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主题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雪璃全文免费阅读笔趣阁》的核心，是关于如何去勇敢面对内心真正想要的事情，而不只是停留在想象之中。当我们把这种勇气应用到现实生活中，也许就会发现，那些看似遥不可及的事物，其实并不遥远，只需要一次决断，便可跨越界限，走进属于自己的梦想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了解自己内心深处欲望与恐惧、追求自我成长与实现梦想的人来说，《雪璃全文免费阅读笔趣阁》不仅是一次旅行，更是一次自我探索。而对于那些已经开始或即将踏上的爱情征程的人来说，这篇文章将成为他们旅途中的指南针，为他们指明方向，为他们提供力量。</w:t>
      </w:r>
      <w:r>
        <w:rPr>
          <w:sz w:val="32"/>
          <w:szCs w:val="32"/>
        </w:rPr>
        <w:t>&lt;/p&gt;&lt;p&gt;&lt;a href = "/doc/1226801-</w:t>
      </w:r>
      <w:r>
        <w:rPr>
          <w:sz w:val="32"/>
          <w:szCs w:val="32"/>
        </w:rPr>
        <w:t>笔趣阁独家推送雪梨的暗恋日记</w:t>
      </w:r>
      <w:r>
        <w:rPr>
          <w:sz w:val="32"/>
          <w:szCs w:val="32"/>
        </w:rPr>
        <w:t>.doc" rel="alternate" download="1226801-</w:t>
      </w:r>
      <w:r>
        <w:rPr>
          <w:sz w:val="32"/>
          <w:szCs w:val="32"/>
        </w:rPr>
        <w:t>笔趣阁独家推送雪梨的暗恋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