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载爱的指南探索玉蒲团中的女子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载爱的指南：探索玉蒲团中的女子智慧</w:t>
      </w:r>
      <w:r>
        <w:rPr>
          <w:sz w:val="32"/>
          <w:szCs w:val="32"/>
        </w:rPr>
        <w:t>&lt;/p&gt;&lt;p&gt;&lt;img src="/static-img/XCBmYbXBMmAo6pdJgP3KPcMx5H1ykPmrG-AMPv6pCuePKheOkd0sxFwV5FJTW7G_.jpg"&gt;&lt;/p&gt;&lt;p&gt;</w:t>
      </w:r>
      <w:r>
        <w:rPr>
          <w:sz w:val="32"/>
          <w:szCs w:val="32"/>
        </w:rPr>
        <w:t>在这个快节奏、竞争激烈的世界里，人们总是在寻找心灵的慰藉和情感的寄托。玉蒲团之玉女心经下载就像是一盏明灯，引导着我们走向内心深处的情感港湾。在这里，我们将一起探索这份宝贵的心经，以及它为我们带来的六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追逐，而是理解</w:t>
      </w:r>
      <w:r>
        <w:rPr>
          <w:sz w:val="32"/>
          <w:szCs w:val="32"/>
        </w:rPr>
        <w:t>&lt;/p&gt;&lt;p&gt;&lt;img src="/static-img/oXQFu5914ovBQz2OuSBe9MMx5H1ykPmrG-AMPv6pCucTAQM27bn5Fsg8y68X2aluGCah27sJjgBqIDHJbMQ13A.png"&gt;&lt;/p&gt;&lt;p&gt;</w:t>
      </w:r>
      <w:r>
        <w:rPr>
          <w:sz w:val="32"/>
          <w:szCs w:val="32"/>
        </w:rPr>
        <w:t>在玉蒲团中，每一段关系都是建立在深刻理解和相互尊重之上的。爱不是单方面的追求，而是双方共同成长、共同进步的一种方式。通过下载这份心经，我们可以学习如何用更加细腻的情感去接触他人，用真正的话语去表达我们的关切，让爱成为一种温暖而持久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，不仅限于言语</w:t>
      </w:r>
      <w:r>
        <w:rPr>
          <w:sz w:val="32"/>
          <w:szCs w:val="32"/>
        </w:rPr>
        <w:t>&lt;/p&gt;&lt;p&gt;&lt;img src="/static-img/hmFf0AO_guyL7Fy5tNqHTcMx5H1ykPmrG-AMPv6pCucTAQM27bn5Fsg8y68X2aluGCah27sJjgBqIDHJbMQ13A.jpg"&gt;&lt;/p&gt;&lt;p&gt;</w:t>
      </w:r>
      <w:r>
        <w:rPr>
          <w:sz w:val="32"/>
          <w:szCs w:val="32"/>
        </w:rPr>
        <w:t>语言只是表达情感的一种途径，但并不代表最重要或有效的手段。在实际生活中，有时候最简单直接的话语往往比复杂精妙的话术更能触动人心。而玉女心经提供了一系列实用的技巧，让我们学会了用眼神、姿态甚至气息来传递我们的感情，从而让彼此之间的情感交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，是真爱的基石</w:t>
      </w:r>
      <w:r>
        <w:rPr>
          <w:sz w:val="32"/>
          <w:szCs w:val="32"/>
        </w:rPr>
        <w:t>&lt;/p&gt;&lt;p&gt;&lt;img src="/static-img/JBwXW_3iUaBG0QvadnwNC8Mx5H1ykPmrG-AMPv6pCucTAQM27bn5Fsg8y68X2aluGCah27sJjgBqIDHJbMQ13A.jpg"&gt;&lt;/p&gt;&lt;p&gt;</w:t>
      </w:r>
      <w:r>
        <w:rPr>
          <w:sz w:val="32"/>
          <w:szCs w:val="32"/>
        </w:rPr>
        <w:t>关怀是一种无声却深远的情感，它能够跨越时空，将人们紧密地连接起来。正如《红楼梦》中的林黛玉与薛宝钗一样，即使面对千山万水，也愿意为对方牺牲一切，这样的纯粹与坚贞，是所有女性所追求但又难以实现的心愿。在下载这份心经后，我们不仅学会了如何给予关怀，更懂得了它对于构建永恒美好的关系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，是勇敢开始的地方</w:t>
      </w:r>
      <w:r>
        <w:rPr>
          <w:sz w:val="32"/>
          <w:szCs w:val="32"/>
        </w:rPr>
        <w:t>&lt;/p&gt;&lt;p&gt;&lt;img src="/static-img/qUQCGNeLc_G7XuRcoKHfK8Mx5H1ykPmrG-AMPv6pCucTAQM27bn5Fsg8y68X2aluGCah27sJjgBqIDHJbMQ13A.jpg"&gt;&lt;/p&gt;&lt;p&gt;</w:t>
      </w:r>
      <w:r>
        <w:rPr>
          <w:sz w:val="32"/>
          <w:szCs w:val="32"/>
        </w:rPr>
        <w:t>每个人都有自己的秘密和阴影，只有当我们勇敢地面对这些弱点并从中汲取力量时，才能够真正地展现出自己独特的一面。这不仅需要自我反思，还需勇于接受变化和挑战。在《玉女心经》的指引下，我们学会了如何通过自我发现来增强自己的信念，同时也更好地理解身边人的行为模式，从而形成更加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一个家庭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都无法缺少的一个元素，无论是亲子还是夫妻，无论是朋友还是同事，在没有信任的情况下，一切都会变得脆弱。而《玉女心经》教会我们怎样培养这种信任，它提醒我们要诚实守信，要耐烦等待，要给予对方空间，使得每一次小小的努力，都可能转化为两人间巨大的桥梁，为他们共同前行提供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真实，你就是你最美丽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伪社会里，最珍贵的是那些真诚直率的声音，那些不曾被世俗束缚的人格魅力。而《玉女心经》鼓励女性们抛开外界压力的枷锁，以真实之己去拥抱世界，这样的她们，不管走到哪里，都能散发出独特迷人的光芒。这样的她，她既独立，又充满魅力；既坚韧，又温柔；她的存在，就是一种宣言——无论环境多么残酷，我依然是我自己，最美丽的时候就是现在这样。我想要遇见更多这样的她，他们让我感到振奋，也让我相信未来的日子里还会有更多这样的故事发生。</w:t>
      </w:r>
      <w:r>
        <w:rPr>
          <w:sz w:val="32"/>
          <w:szCs w:val="32"/>
        </w:rPr>
        <w:t>&lt;/p&gt;&lt;p&gt;&lt;a href = "/doc/1226847-</w:t>
      </w:r>
      <w:r>
        <w:rPr>
          <w:sz w:val="32"/>
          <w:szCs w:val="32"/>
        </w:rPr>
        <w:t>下载爱的指南探索玉蒲团中的女子智慧</w:t>
      </w:r>
      <w:r>
        <w:rPr>
          <w:sz w:val="32"/>
          <w:szCs w:val="32"/>
        </w:rPr>
        <w:t>.doc" rel="alternate" download="1226847-</w:t>
      </w:r>
      <w:r>
        <w:rPr>
          <w:sz w:val="32"/>
          <w:szCs w:val="32"/>
        </w:rPr>
        <w:t>下载爱的指南探索玉蒲团中的女子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