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小伙子的浪漫故事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第一次相遇是什么？</w:t>
      </w:r>
      <w:r>
        <w:rPr>
          <w:sz w:val="32"/>
          <w:szCs w:val="32"/>
        </w:rPr>
        <w:t>&lt;/p&gt;&lt;p&gt;&lt;img src="/static-img/oT8NzB8moQvHMJfCeMGDycMx5H1ykPmrG-AMPv6pCuePKheOkd0sxFwV5FJTW7G_.jpg"&gt;&lt;/p&gt;&lt;p&gt;</w:t>
      </w:r>
      <w:r>
        <w:rPr>
          <w:sz w:val="32"/>
          <w:szCs w:val="32"/>
        </w:rPr>
        <w:t>在一个风和日丽的下午，老太太走进了一家小咖啡店。店内充满了温馨的氛围，书架上摆放着各种各样的书籍，墙上挂着画作，每一幅都似乎在讲述不同的故事。老太太坐在角落的一张桌子旁，看起来很安静，但她的眼睛却透露出一种特别的光芒。她轻轻地翻开了一本书，那是她最喜欢的一本，她沉浸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殊的联系吗？</w:t>
      </w:r>
      <w:r>
        <w:rPr>
          <w:sz w:val="32"/>
          <w:szCs w:val="32"/>
        </w:rPr>
        <w:t>&lt;/p&gt;&lt;p&gt;&lt;img src="/static-img/H0Az99I_b-Vwfvh6T0-cjcMx5H1ykPmrG-AMPv6pCucTAQM27bn5Fsg8y68X2aluGCah27sJjgBqIDHJbMQ13A.jpg"&gt;&lt;/p&gt;&lt;p&gt;</w:t>
      </w:r>
      <w:r>
        <w:rPr>
          <w:sz w:val="32"/>
          <w:szCs w:val="32"/>
        </w:rPr>
        <w:t>就在这时，一位年轻的小伙子走进了咖啡店。他穿着休闲装，不经意间看到了坐在角落里的老太太。他被那本打开的书吸引过去，小心翼翼地坐了下来，并没有打扰到她。几分钟后，小伙子注意到老太 太抬头对他微微一笑，他感到既惊讶又高兴。这可能是命运安排的一个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的奇迹？</w:t>
      </w:r>
      <w:r>
        <w:rPr>
          <w:sz w:val="32"/>
          <w:szCs w:val="32"/>
        </w:rPr>
        <w:t>&lt;/p&gt;&lt;p&gt;&lt;img src="/static-img/gl0o2tvf4bz7wvPtOrfMu8Mx5H1ykPmrG-AMPv6pCucTAQM27bn5Fsg8y68X2aluGCah27sJjgBqIDHJbMQ13A.jpg"&gt;&lt;/p&gt;&lt;p&gt;</w:t>
      </w:r>
      <w:r>
        <w:rPr>
          <w:sz w:val="32"/>
          <w:szCs w:val="32"/>
        </w:rPr>
        <w:t>随着时间流逝，他们开始更频繁地见面。那本书成为了他们交流的话题，它们讨论关于生活、梦想以及人生的哲学问题。而每当他们聚在一起的时候，都能感受到一种难以言喻的情感纽带。这不仅仅是一种友谊，更像是灵魂之间深刻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来实现梦想？</w:t>
      </w:r>
      <w:r>
        <w:rPr>
          <w:sz w:val="32"/>
          <w:szCs w:val="32"/>
        </w:rPr>
        <w:t>&lt;/p&gt;&lt;p&gt;&lt;img src="/static-img/-qBtgQA1XdwiKrohtryk78Mx5H1ykPmrG-AMPv6pCucTAQM27bn5Fsg8y68X2aluGCah27sJjgBqIDHJbMQ13A.jpg"&gt;&lt;/p&gt;&lt;p&gt;</w:t>
      </w:r>
      <w:r>
        <w:rPr>
          <w:sz w:val="32"/>
          <w:szCs w:val="32"/>
        </w:rPr>
        <w:t>然而，在快乐中，也不能忘记现实存在的问题。在一次偶然的情况下，小伙子失去了工作，而他的生活也因此变得更加艰难。但是在这个时候，他并没有放弃，而是向前看去，因为有了老 太 的鼓励和支持。在她的帮助下，他找到了新的机会，并且最终实现了自己的职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度过哪些美好时光？</w:t>
      </w:r>
      <w:r>
        <w:rPr>
          <w:sz w:val="32"/>
          <w:szCs w:val="32"/>
        </w:rPr>
        <w:t>&lt;/p&gt;&lt;p&gt;&lt;img src="/static-img/2Ornn-nuA7tgrFPFQVzN58Mx5H1ykPmrG-AMPv6pCucTAQM27bn5Fsg8y68X2aluGCah27sJjgBqIDHJbMQ13A.jpg"&gt;&lt;/p&gt;&lt;p&gt;</w:t>
      </w:r>
      <w:r>
        <w:rPr>
          <w:sz w:val="32"/>
          <w:szCs w:val="32"/>
        </w:rPr>
        <w:t>随着时间的推移，他们共同度过了许多美好的时光，无论是在温馨的小咖啡馆里还是户外散步。在这些时刻，他们彼此分享彼此的人生故事，同时也为对方加油打气。这段旅程让两人都受益匪浅，他们学会了珍惜现在，更期待未来的每一天。</w:t>
      </w:r>
      <w:r>
        <w:rPr>
          <w:sz w:val="32"/>
          <w:szCs w:val="32"/>
        </w:rPr>
        <w:t xml:space="preserve">&lt;/p&gt;&lt;p&gt;** BGMBGMBGM </w:t>
      </w:r>
      <w:r>
        <w:rPr>
          <w:sz w:val="32"/>
          <w:szCs w:val="32"/>
        </w:rPr>
        <w:t>老 太 太 交 小 伙 子 是怎样结束 的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终于，在那个阳光明媚而又温柔的地方，当两颗心融为一体之际，这段奇妙而又平凡的情感旅程迎来了它完美结局。尽管背景不同，但这一切都是因为那次偶然相遇所触发的情感共鸣，使得两个来自不同世界的人能够找到属于自己的幸福。而对于所有那些渴望改变自己命运的人来说，这个故事提醒我们：无论何时何地，只要心存希望，就有可能发现属于自己的爱情传奇。</w:t>
      </w:r>
      <w:r>
        <w:rPr>
          <w:sz w:val="32"/>
          <w:szCs w:val="32"/>
        </w:rPr>
        <w:t>&lt;/p&gt;&lt;p&gt;&lt;a href = "/doc/1227285-</w:t>
      </w:r>
      <w:r>
        <w:rPr>
          <w:sz w:val="32"/>
          <w:szCs w:val="32"/>
        </w:rPr>
        <w:t>老太太与小伙子的浪漫故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爱情传奇</w:t>
      </w:r>
      <w:r>
        <w:rPr>
          <w:sz w:val="32"/>
          <w:szCs w:val="32"/>
        </w:rPr>
        <w:t>.doc" rel="alternate" download="1227285-</w:t>
      </w:r>
      <w:r>
        <w:rPr>
          <w:sz w:val="32"/>
          <w:szCs w:val="32"/>
        </w:rPr>
        <w:t>老太太与小伙子的浪漫故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