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及时行乐的必要性</w:t>
      </w:r>
      <w:r>
        <w:rPr>
          <w:sz w:val="32"/>
          <w:szCs w:val="32"/>
        </w:rPr>
        <w:t>&lt;/p&gt;&lt;p&gt;&lt;img src="/static-img/jf9RGuYHos-JTtDeZ0w4O0MLSVTIe5-Y3rKe_S3WP3s3kPZnxvanWvA2gU6bH9_u.jpg"&gt;&lt;/p&gt;&lt;p&gt;</w:t>
      </w:r>
      <w:r>
        <w:rPr>
          <w:sz w:val="32"/>
          <w:szCs w:val="32"/>
        </w:rPr>
        <w:t>及时行乐是人类追求快乐与幸福的一种自然倾向，它能够提升个人的生活质量和工作效率。无论是在日常生活中享受美食、在工作中寻找愉悦还是在休闲活动中放松身心，及时行乐都是实现个人满足感和社会互动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对及时行乐影响</w:t>
      </w:r>
      <w:r>
        <w:rPr>
          <w:sz w:val="32"/>
          <w:szCs w:val="32"/>
        </w:rPr>
        <w:t>&lt;/p&gt;&lt;p&gt;&lt;img src="/static-img/yD8JCf7X-5UQkykUg1waJEMLSVTIe5-Y3rKe_S3WP3v-D820nxbIVnYeI4AAcOTOtVCT0Cr6bhcxtTIhJkvm98GGwUjE_rYRdRkrTsRWJro.jpg"&gt;&lt;/p&gt;&lt;p&gt;</w:t>
      </w:r>
      <w:r>
        <w:rPr>
          <w:sz w:val="32"/>
          <w:szCs w:val="32"/>
        </w:rPr>
        <w:t>个体的价值观念会显著影响其是否采纳及时行乐这一生活态度。那些重视长远目标的人可能会将短期的快楽置于次要位置，而追求即刻满足的人则更容易接受及时行乐这种生活方式。此外，文化背景、教育水平以及家庭环境等因素也会塑造人们对待时间和享受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行乐与心理健康</w:t>
      </w:r>
      <w:r>
        <w:rPr>
          <w:sz w:val="32"/>
          <w:szCs w:val="32"/>
        </w:rPr>
        <w:t>&lt;/p&gt;&lt;p&gt;&lt;img src="/static-img/hARpHet3-_UR1PD2vPgJnkMLSVTIe5-Y3rKe_S3WP3v-D820nxbIVnYeI4AAcOTOtVCT0Cr6bhcxtTIhJkvm98GGwUjE_rYRdRkrTsRWJro.jpg"&gt;&lt;/p&gt;&lt;p&gt;</w:t>
      </w:r>
      <w:r>
        <w:rPr>
          <w:sz w:val="32"/>
          <w:szCs w:val="32"/>
        </w:rPr>
        <w:t>及時行樂可以作为一种心理调节手段，对抗压力和焦虑，促进情绪稳定。通过积极参与有趣的事物，可以提高个人的自尊心，让人感觉被珍视，从而增强心理健康。而过度沉迷于即刻快感可能导致后果不佳，如财务问题或健康问题，这表明了需要适当平衡即兴与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对及時行为力的作用</w:t>
      </w:r>
      <w:r>
        <w:rPr>
          <w:sz w:val="32"/>
          <w:szCs w:val="32"/>
        </w:rPr>
        <w:t>&lt;/p&gt;&lt;p&gt;&lt;img src="/static-img/6MAFCL1p2EwDiNdZBaP3J0MLSVTIe5-Y3rKe_S3WP3v-D820nxbIVnYeI4AAcOTOtVCT0Cr6bhcxtTIhJkvm98GGwUjE_rYRdRkrTsRWJro.jpg"&gt;&lt;/p&gt;&lt;p&gt;</w:t>
      </w:r>
      <w:r>
        <w:rPr>
          <w:sz w:val="32"/>
          <w:szCs w:val="32"/>
        </w:rPr>
        <w:t>社群中的认同感对于个体选择如何进行时间管理起着关键作用。当一个社群普遍支持并鼓励成员们享受当下的快樂時，那些成员就更有可能采纳这样的行为模式。这反过来又能加强社群内部联系，并促进更多积极参与到共同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与资源分配</w:t>
      </w:r>
      <w:r>
        <w:rPr>
          <w:sz w:val="32"/>
          <w:szCs w:val="32"/>
        </w:rPr>
        <w:t>&lt;/p&gt;&lt;p&gt;&lt;img src="/static-img/ixw7aceK6pZ8yV-EXpAhaEMLSVTIe5-Y3rKe_S3WP3v-D820nxbIVnYeI4AAcOTOtVCT0Cr6bhcxtTIhJkvm98GGwUjE_rYRdRkrTsRWJro.jpg"&gt;&lt;/p&gt;&lt;p&gt;</w:t>
      </w:r>
      <w:r>
        <w:rPr>
          <w:sz w:val="32"/>
          <w:szCs w:val="32"/>
        </w:rPr>
        <w:t>及時行为力还涉及经济层面的考量。在市场经济体系下，每个人都需要合理分配自己的资源以确保既能实现当前需求，又能为未来储备。如果一个人过多地投入到即刻消费上，将无法为长远目标做好准备，这样就会损害他的整体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於“及時之樂”這一概念來說，有些人認為它與道德倫理相衝突，因為過多地追求當下的滿足會忽略對未來責任，以及對他人的影響。此外，這種態度還可能導致社會問題，如貧富差距擴大或者環境破壞等，因此在實踐「及時之樂」的心智應該同時具備長遠目光和對社會負責的情操。</w:t>
      </w:r>
      <w:r>
        <w:rPr>
          <w:sz w:val="32"/>
          <w:szCs w:val="32"/>
        </w:rPr>
        <w:t>&lt;/p&gt;&lt;p&gt;&lt;a href = "/doc/1227331-</w:t>
      </w:r>
      <w:r>
        <w:rPr>
          <w:sz w:val="32"/>
          <w:szCs w:val="32"/>
        </w:rPr>
        <w:t>及时行乐的哲学</w:t>
      </w:r>
      <w:r>
        <w:rPr>
          <w:sz w:val="32"/>
          <w:szCs w:val="32"/>
        </w:rPr>
        <w:t>.doc" rel="alternate" download="1227331-</w:t>
      </w:r>
      <w:r>
        <w:rPr>
          <w:sz w:val="32"/>
          <w:szCs w:val="32"/>
        </w:rPr>
        <w:t>及时行乐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